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b/>
          <w:sz w:val="26"/>
          <w:szCs w:val="28"/>
        </w:rPr>
        <w:t>MAPI STATEMENT FOR CUSTOMERS AND DOCTORS ON TESTING FOR HEAVY METALS AND MAINTAINING PRODUCT PURITY</w:t>
      </w:r>
      <w:r>
        <w:rPr>
          <w:rFonts w:cs="Times New Roman" w:ascii="Times New Roman" w:hAnsi="Times New Roman"/>
          <w:sz w:val="28"/>
          <w:szCs w:val="28"/>
        </w:rPr>
        <w:br/>
      </w:r>
    </w:p>
    <w:p>
      <w:pPr>
        <w:pStyle w:val="Normal"/>
        <w:rPr/>
      </w:pPr>
      <w:r>
        <w:rPr>
          <w:rFonts w:cs="Times New Roman" w:ascii="Times New Roman" w:hAnsi="Times New Roman"/>
          <w:sz w:val="28"/>
          <w:szCs w:val="28"/>
        </w:rPr>
        <w:t>Dear Physicians, Customers and friends,</w:t>
        <w:br/>
        <w:br/>
        <w:t>MAPI products are safe and pure and will remain that way.</w:t>
        <w:br/>
        <w:br/>
        <w:t xml:space="preserve">We have been anticipating the day when Maharishi Ayurveda blossoms worldwide as the single most effective complete natural approach to prevention-oriented healthcare. As Maharishi Ayurveda grows it is no surprise to us that MAPI and all of Ayurveda is coming under greater scrutiny. We welcome this opportunity to demonstrate to you, our dear customers, recommending physicians, health care providers and friends, our continued commitment to purity and product safety. Our commitment is unwavering. </w:t>
        <w:br/>
        <w:br/>
      </w:r>
      <w:r>
        <w:rPr>
          <w:rFonts w:cs="Times New Roman" w:ascii="Times New Roman" w:hAnsi="Times New Roman"/>
          <w:b/>
          <w:sz w:val="28"/>
        </w:rPr>
        <w:t>Purity of Maharishi Ayurveda Products with Regard to Heavy Metals</w:t>
      </w:r>
    </w:p>
    <w:p>
      <w:pPr>
        <w:pStyle w:val="Normal"/>
        <w:rPr>
          <w:rFonts w:ascii="Times New Roman" w:hAnsi="Times New Roman" w:cs="Times New Roman"/>
          <w:b/>
          <w:b/>
          <w:sz w:val="28"/>
        </w:rPr>
      </w:pPr>
      <w:r>
        <w:rPr>
          <w:rFonts w:cs="Times New Roman" w:ascii="Times New Roman" w:hAnsi="Times New Roman"/>
          <w:sz w:val="28"/>
          <w:szCs w:val="28"/>
        </w:rPr>
        <w:t xml:space="preserve">MAPI has been a pioneer in independent testing of its imported Ayurvedic herbal food supplements. To ensure the purity and safety of our products, we voluntarily and rigorously test our products twice for pesticides, lead, mercury, arsenic, cadmium, and biological contaminants. This testing happens once before our herbal products are shipped to the US, and once again before they are approved and released for sale in the United States. The herbs are examined using internationally accepted state-of-the-art scientific technologies and methods. An accredited third-party laboratory does MAPI’s US testing. Any products not meeting our stringent voluntary 5ppm lead maximum are discarded. This level is far below the World Health Organization tolerance of 250 micrograms per day and is half of the European Union and Canadian lead standards of 10ppm. </w:t>
        <w:br/>
        <w:br/>
        <w:t xml:space="preserve">Recently the Journal of the American Medical Association (JAMA) published a report on lead in Ayurvedic products sold over the Internet by a variety of companies. Their results claim two of MAPI’s products tested above our voluntary limit of 5ppm (parts per million). We dispute their test results. After review of the data and experimental design of the JAMA article, MAPI’s science advisory board concludes the JAMA report was done poorly, as outlined below. </w:t>
        <w:br/>
        <w:br/>
      </w:r>
    </w:p>
    <w:p>
      <w:pPr>
        <w:pStyle w:val="Normal"/>
        <w:rPr>
          <w:rFonts w:ascii="Times New Roman" w:hAnsi="Times New Roman" w:cs="Times New Roman"/>
          <w:b/>
          <w:b/>
          <w:sz w:val="28"/>
        </w:rPr>
      </w:pPr>
      <w:r>
        <w:rPr>
          <w:rFonts w:cs="Times New Roman" w:ascii="Times New Roman" w:hAnsi="Times New Roman"/>
          <w:b/>
          <w:sz w:val="28"/>
        </w:rPr>
        <w:t>Recent Article</w:t>
      </w:r>
    </w:p>
    <w:p>
      <w:pPr>
        <w:pStyle w:val="Normal"/>
        <w:rPr>
          <w:rFonts w:ascii="Times New Roman" w:hAnsi="Times New Roman" w:cs="Times New Roman"/>
          <w:sz w:val="28"/>
        </w:rPr>
      </w:pPr>
      <w:r>
        <w:rPr>
          <w:rFonts w:cs="Times New Roman" w:ascii="Times New Roman" w:hAnsi="Times New Roman"/>
          <w:sz w:val="28"/>
        </w:rPr>
        <w:t xml:space="preserve">In the August 27 issue of JAMA, an article by Saper et al. tested Ayurvedic medicines sold via the Internet for detectable levels of lead, mercury, and arsenic. The authors sampled approximately one-third (34%) of the products that they were able to locate on the Internet, and reported that 19.2% of the 193 products tested had detectable levels of lead, and with 4.1% and 1.6% having detectable levels of mercury and arsenic, respectively. </w:t>
      </w:r>
    </w:p>
    <w:p>
      <w:pPr>
        <w:pStyle w:val="Normal"/>
        <w:rPr>
          <w:rFonts w:ascii="Times New Roman" w:hAnsi="Times New Roman" w:cs="Times New Roman"/>
          <w:sz w:val="28"/>
        </w:rPr>
      </w:pPr>
      <w:r>
        <w:rPr>
          <w:rFonts w:cs="Times New Roman" w:ascii="Times New Roman" w:hAnsi="Times New Roman"/>
          <w:sz w:val="28"/>
        </w:rPr>
        <w:t xml:space="preserve">The products of MAPI fared well in this analysis. If a random sample of 34% of the internet herbal supplements were tested, then the number of MAPI products that would have been tested in this study would have been 19 products. No MAPI products were found to have any detectable amounts of mercury or arsenic. Two of the MAPI products were reported to have detectable amounts of lead. </w:t>
      </w:r>
    </w:p>
    <w:p>
      <w:pPr>
        <w:pStyle w:val="Normal"/>
        <w:rPr>
          <w:rFonts w:ascii="Times New Roman" w:hAnsi="Times New Roman" w:cs="Times New Roman"/>
          <w:sz w:val="28"/>
        </w:rPr>
      </w:pPr>
      <w:r>
        <w:rPr>
          <w:rFonts w:cs="Times New Roman" w:ascii="Times New Roman" w:hAnsi="Times New Roman"/>
          <w:sz w:val="28"/>
        </w:rPr>
        <w:t>However, even in these two cases, the results reported by the authors of this paper are significantly higher than the results of previous testing performed on behalf of MAPI both by the independent accredited laboratory it employs, and also by the laboratory in India. MAPI has requested the authors of the paper to jointly submit with MAPI its tested samples of these two products to another independent laboratory, if the authors have retained the samples in a controlled environment; MAPI is awaiting a response from the authors.</w:t>
      </w:r>
    </w:p>
    <w:p>
      <w:pPr>
        <w:pStyle w:val="Normal"/>
        <w:rPr/>
      </w:pPr>
      <w:r>
        <w:rPr>
          <w:rFonts w:cs="Times New Roman" w:ascii="Times New Roman" w:hAnsi="Times New Roman"/>
          <w:sz w:val="28"/>
        </w:rPr>
        <w:t>In addition, following the publication of the Saper et al. article, multiple samples of all current inventory batches of the two products of MAPI mentioned in the Saper et al. article were sent to two independent laboratories for reanalysis. The analyses indicated that using the relatively imprecise methods of Saper et al. (see next section), there would be no detectable lead.</w:t>
      </w:r>
    </w:p>
    <w:p>
      <w:pPr>
        <w:pStyle w:val="Normal"/>
        <w:rPr>
          <w:rFonts w:ascii="Times New Roman" w:hAnsi="Times New Roman" w:cs="Times New Roman"/>
          <w:b/>
          <w:b/>
          <w:sz w:val="28"/>
        </w:rPr>
      </w:pPr>
      <w:r>
        <w:rPr>
          <w:rFonts w:cs="Times New Roman" w:ascii="Times New Roman" w:hAnsi="Times New Roman"/>
          <w:b/>
          <w:sz w:val="28"/>
        </w:rPr>
        <w:t>Weakness of the Article’s Approach and Methods</w:t>
      </w:r>
    </w:p>
    <w:p>
      <w:pPr>
        <w:pStyle w:val="Normal"/>
        <w:rPr>
          <w:rFonts w:ascii="Times New Roman" w:hAnsi="Times New Roman" w:cs="Times New Roman"/>
          <w:sz w:val="28"/>
        </w:rPr>
      </w:pPr>
      <w:r>
        <w:rPr>
          <w:rFonts w:cs="Times New Roman" w:ascii="Times New Roman" w:hAnsi="Times New Roman"/>
          <w:sz w:val="28"/>
        </w:rPr>
        <w:t>Two fundamental weaknesses of the Saper et al. paper with respect to lead can be mentioned as primary: one in its approach, and one in its method.</w:t>
      </w:r>
    </w:p>
    <w:p>
      <w:pPr>
        <w:pStyle w:val="Normal"/>
        <w:rPr>
          <w:rFonts w:ascii="Times New Roman" w:hAnsi="Times New Roman" w:cs="Times New Roman"/>
          <w:sz w:val="28"/>
        </w:rPr>
      </w:pPr>
      <w:r>
        <w:rPr>
          <w:rFonts w:cs="Times New Roman" w:ascii="Times New Roman" w:hAnsi="Times New Roman"/>
          <w:sz w:val="28"/>
        </w:rPr>
        <w:t xml:space="preserve">The approach of the paper with respect to lead is to ask whether there are detectable amounts of lead in Ayurvedic herbal food supplements. However, lead is widely present today in soil and air, and absorbed in plants, thus entering into food. As a result, if one asks whether detectable amounts of lead are in the food we eat each day, the answer will definitely be yes, if the measurement procedure is sufficiently sensitive. Thus, at least with respect to lead, the basic question of the research, whether there is a detectable amount, is both trivial and misleading. </w:t>
      </w:r>
    </w:p>
    <w:p>
      <w:pPr>
        <w:pStyle w:val="Normal"/>
        <w:rPr>
          <w:rFonts w:ascii="Times New Roman" w:hAnsi="Times New Roman" w:cs="Times New Roman"/>
          <w:sz w:val="28"/>
        </w:rPr>
      </w:pPr>
      <w:r>
        <w:rPr>
          <w:rFonts w:cs="Times New Roman" w:ascii="Times New Roman" w:hAnsi="Times New Roman"/>
          <w:sz w:val="28"/>
        </w:rPr>
        <w:t xml:space="preserve">If the paper by Saper et al. had not used inadequately sensitive analytical methods, they would doubtless have been able to detect some trace amount of lead in virtually every plant-based product they would test, or for that matter, virtually any plant-based foods. </w:t>
      </w:r>
    </w:p>
    <w:p>
      <w:pPr>
        <w:pStyle w:val="Normal"/>
        <w:rPr>
          <w:rFonts w:ascii="Times New Roman" w:hAnsi="Times New Roman" w:cs="Times New Roman"/>
          <w:sz w:val="28"/>
        </w:rPr>
      </w:pPr>
      <w:r>
        <w:rPr>
          <w:rFonts w:cs="Times New Roman" w:ascii="Times New Roman" w:hAnsi="Times New Roman"/>
          <w:sz w:val="28"/>
        </w:rPr>
        <w:t xml:space="preserve">The trace levels of lead in food supplements, or food itself, have meaning only with regard to acceptable tolerance levels. In that regard, the paper listed the standard for tolerance levels of lead ingestion adopted by the World Health Organization. Other standards have also been proposed for the sake of caution; one of these is a slightly more stringent standard proposed by the American National Standards Institute (ANSI). The paper also listed the standard for labeling in the state of California. </w:t>
      </w:r>
    </w:p>
    <w:p>
      <w:pPr>
        <w:pStyle w:val="Normal"/>
        <w:rPr>
          <w:rFonts w:ascii="Times New Roman" w:hAnsi="Times New Roman" w:cs="Times New Roman"/>
          <w:sz w:val="28"/>
        </w:rPr>
      </w:pPr>
      <w:r>
        <w:rPr>
          <w:rFonts w:cs="Times New Roman" w:ascii="Times New Roman" w:hAnsi="Times New Roman"/>
          <w:sz w:val="28"/>
        </w:rPr>
        <w:t>Because of the methodological weakness of imprecise analytical methods in the Saper et al. paper, the measurements were not at a sufficiently high level of precision to be able to make reliable statements about lead prevalence in relation to the California labeling standard. However, this did not stop the authors from making such statements. Many of the values reported were quite close to the detection limit of the method of measurement; when findings are close to the detection limit, the precision of results is reduced. The authors also adopted a questionable procedure of averaging test results that returned no detectable result with other results that had measurable values.</w:t>
      </w:r>
    </w:p>
    <w:p>
      <w:pPr>
        <w:pStyle w:val="Normal"/>
        <w:rPr>
          <w:rFonts w:ascii="Times New Roman" w:hAnsi="Times New Roman" w:cs="Times New Roman"/>
          <w:b/>
          <w:b/>
          <w:sz w:val="28"/>
        </w:rPr>
      </w:pPr>
      <w:r>
        <w:rPr>
          <w:rFonts w:cs="Times New Roman" w:ascii="Times New Roman" w:hAnsi="Times New Roman"/>
          <w:b/>
          <w:sz w:val="28"/>
        </w:rPr>
        <w:t>Lead Tolerance Standard of the World Health Organization</w:t>
      </w:r>
    </w:p>
    <w:p>
      <w:pPr>
        <w:pStyle w:val="Normal"/>
        <w:rPr>
          <w:rFonts w:ascii="Times New Roman" w:hAnsi="Times New Roman" w:cs="Times New Roman"/>
          <w:sz w:val="28"/>
        </w:rPr>
      </w:pPr>
      <w:r>
        <w:rPr>
          <w:rFonts w:cs="Times New Roman" w:ascii="Times New Roman" w:hAnsi="Times New Roman"/>
          <w:sz w:val="28"/>
        </w:rPr>
        <w:t xml:space="preserve">The World Health Organization (WHO) specifies a provisional tolerable weekly intake of 25 micrograms per kilogram of body weight. Thus, for an adult weighing 70 kilograms (154 pounds), the daily tolerance would be 250 micrograms per day. This standard has been reviewed and refined repeatedly over many years based on research findings. The review board for these WHO recommendations has included representation from the US Food and Drug Administration. </w:t>
      </w:r>
    </w:p>
    <w:p>
      <w:pPr>
        <w:pStyle w:val="Normal"/>
        <w:rPr>
          <w:rFonts w:ascii="Times New Roman" w:hAnsi="Times New Roman" w:cs="Times New Roman"/>
          <w:sz w:val="28"/>
        </w:rPr>
      </w:pPr>
      <w:r>
        <w:rPr>
          <w:rFonts w:cs="Times New Roman" w:ascii="Times New Roman" w:hAnsi="Times New Roman"/>
          <w:sz w:val="28"/>
        </w:rPr>
        <w:t xml:space="preserve">For the two MAPI herbal preparations cited in the Saper et al. article as having “detectable” lead, even at the arguably inaccurate testing levels reported by the authors, the daily amount of lead ingested at the maximum prescribed dosage would be only a small fraction of the WHO standard of tolerance. </w:t>
      </w:r>
    </w:p>
    <w:p>
      <w:pPr>
        <w:pStyle w:val="Normal"/>
        <w:rPr>
          <w:rFonts w:ascii="Times New Roman" w:hAnsi="Times New Roman" w:cs="Times New Roman"/>
          <w:sz w:val="28"/>
        </w:rPr>
      </w:pPr>
      <w:r>
        <w:rPr>
          <w:rFonts w:cs="Times New Roman" w:ascii="Times New Roman" w:hAnsi="Times New Roman"/>
          <w:sz w:val="28"/>
        </w:rPr>
        <w:t>The Government of India Department of Ayurveda, Yoga and Naturopathy, Unani, Siddha and Homeopathy (AYUSH), in a press release on September 2, strongly criticized the paper by Saper et al. for fundamental flaws and bias against Ayurvedic medicine in raising alarm about food supplements that were well within the limits of tolerance of the WHO.</w:t>
      </w:r>
    </w:p>
    <w:p>
      <w:pPr>
        <w:pStyle w:val="Normal"/>
        <w:rPr>
          <w:rFonts w:ascii="Times New Roman" w:hAnsi="Times New Roman" w:cs="Times New Roman"/>
          <w:sz w:val="28"/>
        </w:rPr>
      </w:pPr>
      <w:r>
        <w:rPr>
          <w:rFonts w:cs="Times New Roman" w:ascii="Times New Roman" w:hAnsi="Times New Roman"/>
          <w:sz w:val="28"/>
        </w:rPr>
        <w:t>It should be noted that there are some specialized herbo-metallic medicinal products used in Ayurvedic medical practice in India that are prepared in very precise ways to avoid toxicity, and have been used for thousands of years. These are not herbal food supplements, and they are not approved by the Government of India for export. None of the MAPI products fall in this category; all the MAPI products are purely herbal food supplements.</w:t>
      </w:r>
    </w:p>
    <w:p>
      <w:pPr>
        <w:pStyle w:val="Normal"/>
        <w:rPr>
          <w:rFonts w:ascii="Times New Roman" w:hAnsi="Times New Roman" w:cs="Times New Roman"/>
          <w:b/>
          <w:b/>
          <w:sz w:val="28"/>
        </w:rPr>
      </w:pPr>
      <w:r>
        <w:rPr>
          <w:rFonts w:cs="Times New Roman" w:ascii="Times New Roman" w:hAnsi="Times New Roman"/>
          <w:b/>
          <w:sz w:val="28"/>
        </w:rPr>
        <w:t>Daily Intake of Lead</w:t>
      </w:r>
    </w:p>
    <w:p>
      <w:pPr>
        <w:pStyle w:val="Normal"/>
        <w:rPr>
          <w:rFonts w:ascii="Times New Roman" w:hAnsi="Times New Roman" w:cs="Times New Roman"/>
          <w:sz w:val="28"/>
        </w:rPr>
      </w:pPr>
      <w:r>
        <w:rPr>
          <w:rFonts w:cs="Times New Roman" w:ascii="Times New Roman" w:hAnsi="Times New Roman"/>
          <w:sz w:val="28"/>
        </w:rPr>
        <w:t>For the average American adult consuming approximately one kilogram of healthy and clean food per day, the intake of lead has been estimated as between 100 and 300 micrograms per day. This is generally within the range of WHO tolerance. Lead is mostly eliminated by the body each day. The trace amount of lead that would be consumed from a MAPI herbal food supplement, at the very low trace amounts confirmed by MAPI’s product testing, would be a small fraction of what is consumed each day in food.</w:t>
      </w:r>
    </w:p>
    <w:p>
      <w:pPr>
        <w:pStyle w:val="Normal"/>
        <w:rPr>
          <w:rFonts w:ascii="Times New Roman" w:hAnsi="Times New Roman" w:cs="Times New Roman"/>
          <w:sz w:val="28"/>
        </w:rPr>
      </w:pPr>
      <w:r>
        <w:rPr>
          <w:rFonts w:cs="Times New Roman" w:ascii="Times New Roman" w:hAnsi="Times New Roman"/>
          <w:sz w:val="28"/>
          <w:szCs w:val="28"/>
        </w:rPr>
        <w:t xml:space="preserve">The WHO tolerance standard is the closest thing to a worldwide standard for lead; there is no single US standard for lead. This is not surprising because lead is present in our global environment almost everywhere, occurring both naturally and as a result of industrial processes. </w:t>
        <w:br/>
        <w:br/>
        <w:t>Michael McGuffin, the president of the US-based American Herbal Products Association (APHA), a respected herbal products trade group, interviewed on the subject recently by the New York Times, stated that eliminating every trace of heavy metals from products was not a reasonable goal. “If it was, we’d have to find an entirely new food supply,” he said.</w:t>
      </w:r>
    </w:p>
    <w:p>
      <w:pPr>
        <w:pStyle w:val="Normal"/>
        <w:rPr/>
      </w:pPr>
      <w:r>
        <w:rPr>
          <w:rFonts w:cs="Times New Roman" w:ascii="Times New Roman" w:hAnsi="Times New Roman"/>
          <w:b/>
          <w:sz w:val="28"/>
          <w:szCs w:val="28"/>
        </w:rPr>
        <w:br/>
        <w:t>Highly Sensitive Laboratory Methods test MAPI Products for Lead</w:t>
        <w:br/>
      </w:r>
      <w:r>
        <w:rPr>
          <w:rFonts w:cs="Times New Roman" w:ascii="Times New Roman" w:hAnsi="Times New Roman"/>
          <w:sz w:val="28"/>
          <w:szCs w:val="28"/>
        </w:rPr>
        <w:br/>
        <w:t>The test methods used to examine MAPI products for heavy metals, employed by our independent laboratory are sufficient to detect the presence of lead to 0.05 parts per billion. This procedure is 100,000 times more powerful than the test procedures used in the Saper et al. paper, which could not detect presence below 5 parts per million. Technical specifications for the testing procedures used by MAPI’s independent laboratory are available upon request. The test procedures used by the laboratory that pre-tests MAPI products prior to import area also more than 1000 times more sensitive than the methods used by the JAMA paper of Saper et al.</w:t>
      </w:r>
    </w:p>
    <w:p>
      <w:pPr>
        <w:pStyle w:val="Normal"/>
        <w:rPr/>
      </w:pPr>
      <w:r>
        <w:rPr>
          <w:rFonts w:cs="Times New Roman" w:ascii="Times New Roman" w:hAnsi="Times New Roman"/>
          <w:b/>
          <w:sz w:val="28"/>
          <w:szCs w:val="28"/>
        </w:rPr>
        <w:br/>
        <w:t>Summary of Weakness of the JAMA Paper</w:t>
        <w:br/>
      </w:r>
      <w:r>
        <w:rPr>
          <w:rFonts w:cs="Times New Roman" w:ascii="Times New Roman" w:hAnsi="Times New Roman"/>
          <w:sz w:val="28"/>
          <w:szCs w:val="28"/>
        </w:rPr>
        <w:br/>
      </w:r>
      <w:r>
        <w:rPr>
          <w:rFonts w:cs="Times New Roman" w:ascii="Times New Roman" w:hAnsi="Times New Roman"/>
          <w:sz w:val="28"/>
        </w:rPr>
        <w:t>In summary, the article by Saper et al., using relatively crude analytical procedures, conveyed the impression that some Ayurvedic herbal food supplements had detectable amounts of heavy metals, particularly lead, and ignored the fact that virtually all plant products and plant-based foods have detectable trace amounts of lead. In this irresponsible way the article created concern about herbal food supplements irrespective of whether they were in fact well within the tolerance levels of the World Health Organization, a repeatedly-reviewed standard to which members of the US Food and Drug Administration have contributed.</w:t>
      </w:r>
    </w:p>
    <w:p>
      <w:pPr>
        <w:pStyle w:val="Normal"/>
        <w:rPr>
          <w:rFonts w:ascii="Times New Roman" w:hAnsi="Times New Roman" w:cs="Times New Roman"/>
          <w:sz w:val="28"/>
          <w:szCs w:val="28"/>
        </w:rPr>
      </w:pPr>
      <w:r>
        <w:rPr>
          <w:rFonts w:cs="Times New Roman" w:ascii="Times New Roman" w:hAnsi="Times New Roman"/>
          <w:b/>
          <w:sz w:val="28"/>
          <w:szCs w:val="28"/>
        </w:rPr>
        <w:t>MAPI’s Relationship with Its Supplier, MAP-India</w:t>
        <w:br/>
      </w:r>
      <w:r>
        <w:rPr>
          <w:rFonts w:cs="Times New Roman" w:ascii="Times New Roman" w:hAnsi="Times New Roman"/>
          <w:sz w:val="28"/>
          <w:szCs w:val="28"/>
        </w:rPr>
        <w:br/>
        <w:t>MAPI works closely and cooperatively with MAP-India, our supplier of herbal products. However, MAPI is a separate entity from MAP-India. MAP-India is an international supplier to many companies distributing Maharishi Ayurveda products worldwide. MAPI is the sole authorized US distributor for select herbal products. These products are manufactured to meet our specific criteria for products sold in the US marketplace. We cannot speak for other Ayurvedic herbal products MAP-India may sell to other distributors who have different marketplace requirement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rPr>
      </w:pPr>
      <w:r>
        <w:rPr>
          <w:rFonts w:cs="Times New Roman" w:ascii="Times New Roman" w:hAnsi="Times New Roman"/>
          <w:b/>
          <w:sz w:val="28"/>
        </w:rPr>
        <w:t>MAPI’s Commitment to Product Purity</w:t>
      </w:r>
    </w:p>
    <w:p>
      <w:pPr>
        <w:pStyle w:val="Normal"/>
        <w:rPr>
          <w:rFonts w:ascii="Times New Roman" w:hAnsi="Times New Roman" w:cs="Times New Roman"/>
          <w:sz w:val="28"/>
        </w:rPr>
      </w:pPr>
      <w:r>
        <w:rPr>
          <w:rFonts w:cs="Times New Roman" w:ascii="Times New Roman" w:hAnsi="Times New Roman"/>
          <w:sz w:val="28"/>
        </w:rPr>
        <w:t>MAPI is committed to maintain the highest possible standards of purity of is herbal food supplements, and to safeguard the authenticity of the ancient herbal formulas that have been recorded in the ancient Ayurvedic texts, confirmed over centuries of application, and whose benefits are now being documented by scientific research methods.</w:t>
      </w:r>
    </w:p>
    <w:p>
      <w:pPr>
        <w:pStyle w:val="Normal"/>
        <w:rPr/>
      </w:pPr>
      <w:r>
        <w:rPr>
          <w:rFonts w:cs="Times New Roman" w:ascii="Times New Roman" w:hAnsi="Times New Roman"/>
          <w:sz w:val="28"/>
        </w:rPr>
        <w:t>MAPI’s commitment to quality is reflected in its ongoing effort to combine authentic formulation and processing techniques with cutting-edge production and quality control practices. Maharishi Ayurveda Products (MAP), our supplier in India, currently holds several recognized manufacturing certifications, including ISO, HACCP and GMP. The stringent ISO criteria used in evaluating Maharishi Ayurveda Products in India are the same as those used to assess nuclear power plants. The review targets 20 quality categories including design control, production, storage, microbiological quality control, test equipment, standardization and calibration, product identification and handling, packaging, preservation, inspection and testing procedures. HACCP (Hazard Analysis Critical Control Points) Certification requires a close focus on achieving step-by-step process quality at all “critical control points” of the production process, the objective being to produce and deliver products that are free of health hazards. The GMP (Good Manufacturing Practices) certification is issued after an independent panel of experts has done in-depth and intensive investigation to ratify that the company has established manufacturing systems and practices that ensure “fault-free, safe and consistent-quality” products.</w:t>
      </w:r>
    </w:p>
    <w:p>
      <w:pPr>
        <w:pStyle w:val="Normal"/>
        <w:rPr/>
      </w:pPr>
      <w:r>
        <w:rPr>
          <w:rFonts w:cs="Times New Roman" w:ascii="Times New Roman" w:hAnsi="Times New Roman"/>
          <w:sz w:val="28"/>
          <w:szCs w:val="28"/>
        </w:rPr>
        <w:t xml:space="preserve">MAPI takes a conservative, rigorous approach to establishing acceptable trace levels of lead and controlling lead exposures. </w:t>
      </w:r>
      <w:r>
        <w:rPr>
          <w:rFonts w:cs="Times New Roman" w:ascii="Times New Roman" w:hAnsi="Times New Roman"/>
          <w:sz w:val="28"/>
        </w:rPr>
        <w:t xml:space="preserve">MAPI will continue to employ the most rigorous testing procedures, and will continue to upgrade standards as necessary to maintain leadership in providing the purest Ayurvedic herbal food supplements to support good health and physiological balance through the time-tested herbal formulas maintained throughout thousands of years of practice. </w:t>
      </w:r>
      <w:r>
        <w:rPr>
          <w:rFonts w:cs="Times New Roman" w:ascii="Times New Roman" w:hAnsi="Times New Roman"/>
          <w:sz w:val="28"/>
          <w:szCs w:val="28"/>
        </w:rPr>
        <w:t>Our mission includes maintaining our products at a pinnacle of quality. It is the essence of our brand, a brand that delivers consistent profound benefits and results.</w:t>
      </w:r>
    </w:p>
    <w:p>
      <w:pPr>
        <w:pStyle w:val="Normal"/>
        <w:widowControl/>
        <w:bidi w:val="0"/>
        <w:spacing w:before="0" w:after="200"/>
        <w:rPr/>
      </w:pPr>
      <w:r>
        <w:rPr>
          <w:rFonts w:cs="Times New Roman" w:ascii="Times New Roman" w:hAnsi="Times New Roman"/>
          <w:sz w:val="28"/>
          <w:szCs w:val="28"/>
        </w:rPr>
        <w:br/>
        <w:t>To help answer questions, I, along with members of our science advisory board, and our suppliers in India, will host a special MAPI family chat, broadcast live here on our MAPI website &lt;</w:t>
      </w:r>
      <w:hyperlink r:id="rId2">
        <w:r>
          <w:rPr>
            <w:rStyle w:val="InternetLink"/>
            <w:rFonts w:cs="Times New Roman" w:ascii="Times New Roman" w:hAnsi="Times New Roman"/>
            <w:sz w:val="28"/>
            <w:u w:val="single"/>
          </w:rPr>
          <w:t>http://www.mapi.com</w:t>
        </w:r>
      </w:hyperlink>
      <w:r>
        <w:rPr>
          <w:rFonts w:cs="Times New Roman" w:ascii="Times New Roman" w:hAnsi="Times New Roman"/>
          <w:sz w:val="28"/>
          <w:szCs w:val="28"/>
        </w:rPr>
        <w:t>&gt;, to answer your questions and provide assurance that our commitment to deliver authentic Maharishi Ayurveda products and knowledge remains our resolve and our joy.  </w:t>
        <w:br/>
        <w:br/>
        <w:t>Wishing you perfect health,</w:t>
        <w:br/>
        <w:t>Ted Wallace</w:t>
        <w:br/>
        <w:t>President, MAPI</w:t>
        <w:b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7:47:00Z</dcterms:created>
  <dc:creator>Michael Dillbeck</dc:creator>
  <dc:description/>
  <cp:keywords/>
  <dc:language>en-US</dc:language>
  <cp:lastModifiedBy>Michael Dick</cp:lastModifiedBy>
  <dcterms:modified xsi:type="dcterms:W3CDTF">2008-11-22T17:47:00Z</dcterms:modified>
  <cp:revision>2</cp:revision>
  <dc:subject/>
  <dc:title>MAPI STATEMENT FOR CUSTOMERS AND DOCTORS ON TESTING FOR HEAVY METALS AND MAINTAINING PRODUCT PURITY</dc:title>
</cp:coreProperties>
</file>