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ike: I don't think you got my last note. When I saw you last, you told me to take half shatavari and half ashok to rejuvenate the artava. Since I haven't got the period for two months, also there is high vata, dryness, and constipation. The hormones are out of balance also to due to stress and low fat. Did you say to do five oil bastis? Also do you know vitex, chaste berry and have you used it for the perimenopause? Atreya, Ayurvedic Healing for Women, suggests this to get the period back in balance. It is published by Samuel Weiser., l999. He says apana vayu should be the main focus. Tincture of Myrrh, 20 drops four times a day should be effective. to start. First, he suggested vitex tincture, 20 drops twice a day for immediate relief for symptoms of irregular menstruation, poor sleep and general unease in the body and pitta constitution, with v/p imbalance, for two months only. Then this digestive formula of barberry 3, gentian 3, european madder 2. turmeric 2, valerian 2, licorice 2, marshmallow 2, fennel 1, cumin 1. for 4 months until toxins were gone. Then, shatavari and dong quai in equal parts of 4 grams a day for the next three to four years to rejuvenate the whole body, to correct long term imbalance of the vata, to lower pitta, and to nourish artava. For treating premenopause symptoms in vata, he suggests angelica 3, cramp bark 2, black cohosh 2, vitex 2, licorice 2, nettles 2, cumin 1, fennel 1, ginger 1., lteasp. twice a day with warm water and honey between meals. or to treat pitta, vitex 3, black cohosh 2, angelica 2, licorice 2, nettles 2, cumin l, fennel 1, cinnamon 1. I have a vitex tincture with black haw, butterbur root, mugwort, red raspberry leaf, dandelion root, usnea lichen, prickly ash bark, rose hip extract,syrup of grape and mulberries. Should I take that to start the menstruation going again? I do have a lower bowel rejuvenator forrmula with casgara, ginger, thyme, slippery elm, turkey rhubarb, wahoo, culver's root. I will add jatamansi and turmeric to those herbs and also the shatavari and ashok and see if that balances the vata and helps the elimination. Tell me what you think of the vitex tincture. Thanks, Mike. Gai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2:54:00Z</dcterms:created>
  <dc:creator>Michael S. Dick</dc:creator>
  <dc:description/>
  <dc:language>en-US</dc:language>
  <cp:lastModifiedBy>Michael S. Dick</cp:lastModifiedBy>
  <dcterms:modified xsi:type="dcterms:W3CDTF">2000-07-05T12:55:00Z</dcterms:modified>
  <cp:revision>2</cp:revision>
  <dc:subject/>
  <dc:title>Menopause  Gail</dc:title>
</cp:coreProperties>
</file>