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CONTRAINDICATIONS FOR VIRECANA--PURGATION</w:t>
      </w:r>
    </w:p>
    <w:p>
      <w:pPr>
        <w:pStyle w:val="Normal"/>
        <w:jc w:val="center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</w: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The following are generally unfit for pañcakarma):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Wrathful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dventurous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Fearful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Ungrateful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gitated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verse to noble people (kings and physicians) or despised by them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ggrieved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Dependent upon chance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Dying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Devoid of means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Enemy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Quack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Unfaithful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Suspicious</w:t>
      </w:r>
    </w:p>
    <w:p>
      <w:pPr>
        <w:pStyle w:val="Normal"/>
        <w:numPr>
          <w:ilvl w:val="0"/>
          <w:numId w:val="2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Non-compliant</w:t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These people will discredit or defame the honorable physician. (Ca. Si. II.4-7)</w:t>
      </w: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</w: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The following are unfit for virecana Ca Si II.9 (&amp;8):</w:t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Having soft perineum—hemorrhaging may ari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Wounded anorectum—may produce fatal pain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tonic rectum—death from excessive diarrhea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Downward internal hemorrhage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Emaciated—may not tolerate influence of drug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Weakness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Low digestive fire—ditto (may produce ±madoÃa)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Having taken non-unctuous enema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gitated with passion, etc.—drug affects weakly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cute fever—may not eliminate unripe doÃas leading to vitiation of v±ta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lcoholism—may obstruct pr±¦a (from depleting effect of the alcohol)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Tympanitis—may increase v±ta in the colon leading to distention or death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Inflicted with some foreign body—the v±yu in the wound may kill the person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Injured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 xml:space="preserve">With exceedingly oily—apprehension of excessive effect may be there 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Exceedingly rough—v±yu may cause stiffness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Hard bowels—doÃas excited by the purgation may produce cardiac pain, tearing pain in joints, hardness of bowels, body ache, vomiting, fainting, exhaustion and even death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Chest wound--may further aggravate erosion of wound leading to hemoptysis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Wasted--may further aggravate erosion of wound leading to hemoptysis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Over-obese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Over-lean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 xml:space="preserve">Children—ditto 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 xml:space="preserve">Elderly—ditto 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Debilitated--ditto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 xml:space="preserve">Tired—ditto 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 xml:space="preserve">Thirsty—ditto 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 xml:space="preserve">Hungry—ditto 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Exhausted by evacuation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Load-carrying / wayfaring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Indulged in sex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Study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Physical exercise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Anxiety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Emaciation—risk of v±ta increase</w:t>
      </w:r>
    </w:p>
    <w:p>
      <w:pPr>
        <w:pStyle w:val="Normal"/>
        <w:numPr>
          <w:ilvl w:val="0"/>
          <w:numId w:val="1"/>
        </w:numPr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Pregnant—risk of fetal / mother injury or abortion</w:t>
      </w:r>
    </w:p>
    <w:p>
      <w:pPr>
        <w:sectPr>
          <w:type w:val="continuous"/>
          <w:pgSz w:w="12240" w:h="15840"/>
          <w:pgMar w:left="720" w:right="720" w:gutter="0" w:header="0" w:top="720" w:footer="36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</w: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  <w:t>If the purgative drug is taken as having foul smell, exceedingly distasteful, excess quantity, and during indigestion by one with aggravated kapha it moves upwards. Ca. Si. VI.32</w:t>
      </w:r>
    </w:p>
    <w:p>
      <w:pPr>
        <w:pStyle w:val="Normal"/>
        <w:rPr>
          <w:rFonts w:ascii="Times New Roman Transliter" w:hAnsi="Times New Roman Transliter" w:cs="Times New Roman Transliter"/>
        </w:rPr>
      </w:pPr>
      <w:r>
        <w:rPr>
          <w:rFonts w:cs="Times New Roman Transliter" w:ascii="Times New Roman Transliter" w:hAnsi="Times New Roman Transliter"/>
        </w:rPr>
      </w:r>
    </w:p>
    <w:sectPr>
      <w:type w:val="continuous"/>
      <w:pgSz w:w="12240" w:h="15840"/>
      <w:pgMar w:left="720" w:right="72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ransli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 Transliter" w:hAnsi="Times New Roman Transliter" w:cs="Times New Roman Transliter"/>
        <w:sz w:val="16"/>
      </w:rPr>
    </w:pPr>
    <w:r>
      <w:rPr>
        <w:rFonts w:cs="Times New Roman Transliter" w:ascii="Times New Roman Transliter" w:hAnsi="Times New Roman Transliter"/>
        <w:sz w:val="16"/>
      </w:rPr>
      <w:t>© Copyright 2000 Michael S. Dick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57:00Z</dcterms:created>
  <dc:creator>Michael S. Dick</dc:creator>
  <dc:description/>
  <dc:language>en-US</dc:language>
  <cp:lastModifiedBy>Michael Dick</cp:lastModifiedBy>
  <dcterms:modified xsi:type="dcterms:W3CDTF">2004-09-22T13:23:00Z</dcterms:modified>
  <cp:revision>3</cp:revision>
  <dc:subject/>
  <dc:title>CONTRAINDICATIONS FOR PURGATION</dc:title>
</cp:coreProperties>
</file>