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MANA--HOW AND WITH INDICATIONS</w:t>
      </w:r>
    </w:p>
    <w:p>
      <w:pPr>
        <w:pStyle w:val="Normal"/>
        <w:jc w:val="center"/>
        <w:rPr/>
      </w:pPr>
      <w:r>
        <w:rPr>
          <w:rFonts w:cs="Times New Roman Transliter" w:ascii="Times New Roman Transliter" w:hAnsi="Times New Roman Transliter"/>
        </w:rPr>
        <w:t>(vomiting-emesis)</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r>
    </w:p>
    <w:p>
      <w:pPr>
        <w:pStyle w:val="TextBody"/>
        <w:jc w:val="left"/>
        <w:rPr/>
      </w:pPr>
      <w:r>
        <w:rPr/>
        <w:t>That which eliminates impurity from the upper part of the body is known as emetic. The hot, sharp, penetrating, pervading and loosening drugs because of their potency reaching the heart and circulating through the vessels effect the mass of impurity in the entire body, liquefy it out through large and small ducts due to the fiery nature and separate it due to sharpness, consequently the loosened mass floating in the uncted body like honey in uncted vessel reaches the stomach due to penetrating nature and being propelled by ud±na is thrown up because of the natural composition of the drug with fire and air (agni and v±yu elements) and the specific potency (for emesis). When the natural composition of the drug predominates in jala and earth (p¶thvi) and there is specific potency (for purgation) it goes down. When both the above characters are combined it moves both ways. Ca Ka I.3-5 If the emetic drug is taken as sharp, immobile, irritated by one afflicted with hunger, having soft bowels, and little excitation of kapha, it acts as purgative. Ca. Si. VI.33</w:t>
      </w:r>
    </w:p>
    <w:p>
      <w:pPr>
        <w:pStyle w:val="TextBody"/>
        <w:jc w:val="left"/>
        <w:rPr/>
      </w:pPr>
      <w:r>
        <w:rPr/>
      </w:r>
    </w:p>
    <w:p>
      <w:pPr>
        <w:pStyle w:val="TextBody"/>
        <w:jc w:val="left"/>
        <w:rPr/>
      </w:pPr>
      <w:r>
        <w:rPr/>
        <w:t xml:space="preserve">In vamana the effect is considered poor, average, and superior if there are 4, 6, 8 urges respectively. Emesis should end with the expulsion of pitta and the quantity of vomit should be one-half that of purgation. One is regarded as properly vomited whose kapha, pitta, and v±ta are expelled in this order and when the heart, sides, head, senses, and channels are cleansed, and there is a feeling of lightness. Ca. Si. I.13-15. </w:t>
      </w:r>
    </w:p>
    <w:p>
      <w:pPr>
        <w:pStyle w:val="TextBody"/>
        <w:jc w:val="left"/>
        <w:rPr/>
      </w:pPr>
      <w:r>
        <w:rPr/>
      </w:r>
    </w:p>
    <w:p>
      <w:pPr>
        <w:pStyle w:val="TextBody"/>
        <w:jc w:val="left"/>
        <w:rPr/>
      </w:pPr>
      <w:r>
        <w:rPr/>
        <w:t>Deficient vomiting is shown by: eruptions, urticarial rashes, itching, obstruction of channels, and heaviness in body.</w:t>
      </w:r>
    </w:p>
    <w:p>
      <w:pPr>
        <w:pStyle w:val="TextBody"/>
        <w:jc w:val="left"/>
        <w:rPr/>
      </w:pPr>
      <w:r>
        <w:rPr/>
        <w:t>Excessive vomiting is shown by: thirst, mental confusion, fainting, aggravation of v±ta, loss of sleep, strength, etc.</w:t>
      </w:r>
    </w:p>
    <w:p>
      <w:pPr>
        <w:pStyle w:val="TextBody"/>
        <w:rPr/>
      </w:pPr>
      <w:r>
        <w:rPr/>
      </w:r>
    </w:p>
    <w:p>
      <w:pPr>
        <w:sectPr>
          <w:headerReference w:type="default" r:id="rId2"/>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Coryz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KuÃ»h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cute fever</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Consumpt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Cough</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Bronchial asthm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Obstruction in throa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Goiter</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Filari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Prameha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Low agni</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ncompatible and uncooked foo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pac²</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ma conditions with movement and stasi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Natural or artificial poisoning (ingestion, bite, paste, puncturing</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Epileps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nsanit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iarrhe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Swelling</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nemi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Stomatiti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Defective breast milk</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ll kapha disorders as mentioned elsewhere</w:t>
      </w:r>
    </w:p>
    <w:p>
      <w:pPr>
        <w:sectPr>
          <w:type w:val="continuous"/>
          <w:pgSz w:w="12240" w:h="15840"/>
          <w:pgMar w:left="720" w:right="720" w:gutter="0" w:header="0" w:top="720" w:footer="360" w:bottom="720"/>
          <w:cols w:num="4" w:space="288" w:equalWidth="true" w:sep="false"/>
          <w:formProt w:val="false"/>
          <w:textDirection w:val="lrTb"/>
          <w:docGrid w:type="default" w:linePitch="360" w:charSpace="0"/>
        </w:sectPr>
      </w:pPr>
    </w:p>
    <w:p>
      <w:pPr>
        <w:pStyle w:val="TextBody"/>
        <w:rPr>
          <w:rFonts w:ascii="Times New Roman Transliter" w:hAnsi="Times New Roman Transliter" w:cs="Times New Roman Transliter"/>
        </w:rPr>
      </w:pPr>
      <w:r>
        <w:rPr>
          <w:rFonts w:cs="Times New Roman Transliter"/>
        </w:rPr>
      </w:r>
    </w:p>
    <w:p>
      <w:pPr>
        <w:pStyle w:val="TextBody"/>
        <w:jc w:val="left"/>
        <w:rPr/>
      </w:pPr>
      <w:r>
        <w:rPr/>
        <w:t>According to the ancient experts of ¨yurveda vomiting is the treatment of choice for kapha disorders. Its contra-indications include: chest wound, pregnancy, delicate or weak persons, upward internal hemorrhage or constant vomiting, defects of vision, pain in the head, temples, ears, and eyes. This therapy is most effective when combined with several preliminary and succeeding measure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Oleation in the form of ghee should be administered orally with food or drink or by itself for at least four days. The meal taken the evening of the last internal oleation again should be warm, slightly oily, and light. It should have yogurt to help make kapha dosha ripe and to help bring kapha back to the GI-tract. Some recommend other foods such as cheese and even ice cream for this evening meal. Abhyanga should be done following this internal oleation and then followed by a 30-minute heat treatment in the form of hot tub bath steam sauna, or hot shower. This to be done prior to going to bed on the evening of the day ending the internal oleation.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pPr>
      <w:r>
        <w:rPr>
          <w:rFonts w:cs="Times New Roman Transliter" w:ascii="Times New Roman Transliter" w:hAnsi="Times New Roman Transliter"/>
        </w:rPr>
        <w:t>Vomiting is to be induced the next morning following the heat treatment. Vomiting may be performed one time each day for up to three days consecutively (Note that Bhela gives 3 dosages based upon strength/age/prior experience with emesis (from strong to mild) and a three dose-range for the latter): Mix 3 tbs. licorice root powder in 2 pints water and boil for 1 minute. Mix 2 tbs. salt in 2 pint water and boil until dissolved.  Drink warm 1 cup of licorice tea followed by 1 cup of the salt water. If no vomiting comes then repeat this procedure.  If no vomiting then repeat licorice tea and use fingers to provoke gag reflex.(Note: Some advocate ingesting vaca decoction, as it is  highly nauseant but this herb is prohibited from internal use in the US.)  Don’t eat until evening but follow vomiting with a soothing herbal tea--e.g. vata tea or mint tea.</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TextBody"/>
        <w:jc w:val="left"/>
        <w:rPr/>
      </w:pPr>
      <w:r>
        <w:rPr/>
        <w:t>Purgation by castor oil administered orally follows on the first or second morning following vomiting if digestion has returned to normal. Arise around 4AM and take 2 tbs. of castor oil and wait for laxative effect--usually 4 hours. If digestion is weak following vomiting it may be restored by taking a light liquid-and-rice gruel for several meals or days as needed. More thickness and additional dahl to the rice is acceptable as digestion improves. Avoid salt and ghee in the first meals. Rest and avoidance of exerting or stimulating activities would follow purgation. Diet should be according to the power of digestion. This program will yield greater benefits if it is followed for up to 14 days of gharsana plus/or abhyanga and heat treatments.</w:t>
      </w:r>
    </w:p>
    <w:p>
      <w:pPr>
        <w:pStyle w:val="Normal"/>
        <w:jc w:val="both"/>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Heading"/>
        <w:rPr/>
      </w:pPr>
      <w:r>
        <w:rPr/>
        <w:t>CONTRAINDICATIONS FOR EMESIS</w:t>
      </w:r>
    </w:p>
    <w:p>
      <w:pPr>
        <w:pStyle w:val="Heading"/>
        <w:rPr/>
      </w:pPr>
      <w:r>
        <w:rPr/>
      </w: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generally unfit for pañcakarma--These people will discredit or defame the honorable physician. (Ca. Si. II.4-7:</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Wrathful</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dventurou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Fearful</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Ungrateful</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gitated</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verse to noble people (kings and physicians) or despised by them</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Aggrieved</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Dependent upon chance</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Dying</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Devoid of mean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Enemy</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Quack</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Unfaithful</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Suspicious</w:t>
      </w:r>
    </w:p>
    <w:p>
      <w:pPr>
        <w:pStyle w:val="Normal"/>
        <w:numPr>
          <w:ilvl w:val="0"/>
          <w:numId w:val="2"/>
        </w:numPr>
        <w:rPr>
          <w:rFonts w:ascii="Times New Roman Transliter" w:hAnsi="Times New Roman Transliter" w:cs="Times New Roman Transliter"/>
        </w:rPr>
      </w:pPr>
      <w:r>
        <w:rPr>
          <w:rFonts w:cs="Times New Roman Transliter" w:ascii="Times New Roman Transliter" w:hAnsi="Times New Roman Transliter"/>
        </w:rPr>
        <w:t>Non-compliant</w:t>
      </w:r>
    </w:p>
    <w:p>
      <w:pPr>
        <w:sectPr>
          <w:type w:val="continuous"/>
          <w:pgSz w:w="12240" w:h="15840"/>
          <w:pgMar w:left="720" w:right="720" w:gutter="0" w:header="0" w:top="720" w:footer="360" w:bottom="720"/>
          <w:cols w:num="3" w:space="144" w:equalWidth="true" w:sep="false"/>
          <w:formProt w:val="false"/>
          <w:textDirection w:val="lrTb"/>
          <w:docGrid w:type="default" w:linePitch="360" w:charSpace="0"/>
        </w:sectPr>
      </w:pPr>
    </w:p>
    <w:p>
      <w:pPr>
        <w:pStyle w:val="Heading"/>
        <w:jc w:val="left"/>
        <w:rPr>
          <w:rFonts w:ascii="Times New Roman Transliter" w:hAnsi="Times New Roman Transliter" w:cs="Times New Roman Transliter"/>
        </w:rPr>
      </w:pPr>
      <w:r>
        <w:rPr>
          <w:rFonts w:cs="Times New Roman Transliter"/>
        </w:rPr>
      </w:r>
    </w:p>
    <w:p>
      <w:pPr>
        <w:pStyle w:val="Heading"/>
        <w:jc w:val="left"/>
        <w:rPr/>
      </w:pPr>
      <w:r>
        <w:rPr/>
        <w:t>The following are unfit for vomiting therapy (vamana) Ca. Si. II.8,9:</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 xml:space="preserve">Chest wound—may further aggravate erosion of wound leading to hemoptysis </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Wasted—may cause further deterioration</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Over-obese-- 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Over-lean—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Children-- 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Elderly-- 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ebilitated--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Tired--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Thirsty--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Hungry--ditto</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Exhausted by evacuation—risk of v±ta increas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Load-carrying / wayfaring—risk of v±ta increas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Indulged in sex—risk of v±ta increas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Study—risk of v±ta increas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Physical exercise—risk of v±ta increas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nxiety—risk of v±ta increas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Emaciation—risk of v±ta increase</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Pregnant—risk of fetal / mother injury or abortion</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elicate—risk of hemorrhage from up or down pressure arising from pressure on heart</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Obstructed bowels—doÃas increase from straining leading to internal erysipelas, stiffness, dullness, foggy mind and even death</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ifficulty with vomiting--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Upward internal hemorrhage—may take away pr±¦a, cause hemorrhage</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Constant vomiting--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Upward moving v±yu—excessive movement of v±ta may lead to increased disturbance of it</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Immediately non-unctuous / unctuous enema--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Heart disease—risk of heart failure</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Ud±varta—may increase symptoms and kill person</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Suppression of urine—more pain</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Splenomegaly--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Swelling--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Udara--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AÃ»hila--ditto</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Loss of voice—may increase defect</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efects of vision—may increase defect</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Pain in head, temples, ear, eyes--aggravates</w:t>
      </w:r>
    </w:p>
    <w:p>
      <w:pPr>
        <w:sectPr>
          <w:type w:val="continuous"/>
          <w:pgSz w:w="12240" w:h="15840"/>
          <w:pgMar w:left="720" w:right="720" w:gutter="0" w:header="0" w:top="720" w:footer="360" w:bottom="720"/>
          <w:cols w:num="2" w:space="144" w:equalWidth="true" w:sep="false"/>
          <w:formProt w:val="false"/>
          <w:textDirection w:val="lrTb"/>
          <w:docGrid w:type="default" w:linePitch="360" w:charSpace="0"/>
        </w:sectPr>
      </w:pP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In all these cases emesis (vamana) is not contraindicated should there be natural or un-natural poisoning, incompatible food, ingestion during indigestion and ±ma because they conditions are emergencies.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2000 Michael S. Dick All Rights Reserved</w:t>
    </w:r>
  </w:p>
  <w:p>
    <w:pPr>
      <w:pStyle w:val="Footer"/>
      <w:jc w:val="center"/>
      <w:rPr/>
    </w:pPr>
    <w:r>
      <w:rPr>
        <w:rFonts w:cs="Times New Roman Transliter" w:ascii="Times New Roman Transliter" w:hAnsi="Times New Roman Transliter"/>
        <w:sz w:val="20"/>
      </w:rPr>
      <w:t xml:space="preserve">Page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PAGE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3</w:t>
    </w:r>
    <w:r>
      <w:rPr>
        <w:sz w:val="20"/>
        <w:rFonts w:cs="Times New Roman Transliter" w:ascii="Times New Roman Transliter" w:hAnsi="Times New Roman Transliter"/>
      </w:rPr>
      <w:fldChar w:fldCharType="end"/>
    </w:r>
    <w:r>
      <w:rPr>
        <w:rFonts w:cs="Times New Roman Transliter" w:ascii="Times New Roman Transliter" w:hAnsi="Times New Roman Transliter"/>
        <w:sz w:val="20"/>
      </w:rPr>
      <w:t xml:space="preserve"> of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NUMPAGES \* ARABIC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3</w:t>
    </w:r>
    <w:r>
      <w:rPr>
        <w:sz w:val="20"/>
        <w:rFonts w:cs="Times New Roman Transliter" w:ascii="Times New Roman Transliter" w:hAnsi="Times New Roman Transli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Transliter" w:hAnsi="Times New Roman Transliter" w:cs="Times New Roman Transliter"/>
      <w:b/>
    </w:rPr>
  </w:style>
  <w:style w:type="paragraph" w:styleId="TextBody">
    <w:name w:val="Body Text"/>
    <w:basedOn w:val="Normal"/>
    <w:pPr>
      <w:jc w:val="both"/>
    </w:pPr>
    <w:rPr>
      <w:rFonts w:ascii="Times New Roman Transliter" w:hAnsi="Times New Roman Transliter" w:cs="Times New Roman Translit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6:00Z</dcterms:created>
  <dc:creator>user</dc:creator>
  <dc:description/>
  <cp:keywords/>
  <dc:language>en-US</dc:language>
  <cp:lastModifiedBy>Michael Dick</cp:lastModifiedBy>
  <cp:lastPrinted>2000-07-25T17:00:00Z</cp:lastPrinted>
  <dcterms:modified xsi:type="dcterms:W3CDTF">2005-07-29T16:10:00Z</dcterms:modified>
  <cp:revision>4</cp:revision>
  <dc:subject/>
  <dc:title>VAMANA</dc:title>
</cp:coreProperties>
</file>