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ransliter" w:hAnsi="Times New Roman Transliter" w:cs="Times New Roman Transliter"/>
        </w:rPr>
      </w:pPr>
      <w:r>
        <w:rPr>
          <w:rFonts w:cs="Times New Roman Transliter" w:ascii="Times New Roman Transliter" w:hAnsi="Times New Roman Transliter"/>
        </w:rPr>
        <w:t>HOME PAÑCAKARMA</w:t>
      </w:r>
    </w:p>
    <w:p>
      <w:pPr>
        <w:pStyle w:val="Normal"/>
        <w:jc w:val="center"/>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 xml:space="preserve">PRELIMINARIES:  </w:t>
      </w:r>
    </w:p>
    <w:p>
      <w:pPr>
        <w:pStyle w:val="Normal"/>
        <w:numPr>
          <w:ilvl w:val="0"/>
          <w:numId w:val="1"/>
        </w:numPr>
        <w:rPr>
          <w:rFonts w:ascii="Times New Roman Transliter" w:hAnsi="Times New Roman Transliter" w:cs="Times New Roman Transliter"/>
          <w:sz w:val="22"/>
        </w:rPr>
      </w:pPr>
      <w:r>
        <w:rPr>
          <w:rFonts w:cs="Times New Roman Transliter" w:ascii="Times New Roman Transliter" w:hAnsi="Times New Roman Transliter"/>
          <w:sz w:val="22"/>
        </w:rPr>
        <w:t>Review the information provided for contraindications that might apply to you. You alone will be responsible for determining its suitability and appropriateness.</w:t>
      </w:r>
    </w:p>
    <w:p>
      <w:pPr>
        <w:pStyle w:val="Normal"/>
        <w:numPr>
          <w:ilvl w:val="0"/>
          <w:numId w:val="2"/>
        </w:numPr>
        <w:rPr>
          <w:rFonts w:ascii="Times New Roman Transliter" w:hAnsi="Times New Roman Transliter" w:cs="Times New Roman Transliter"/>
          <w:sz w:val="22"/>
        </w:rPr>
      </w:pPr>
      <w:r>
        <w:rPr>
          <w:rFonts w:cs="Times New Roman Transliter" w:ascii="Times New Roman Transliter" w:hAnsi="Times New Roman Transliter"/>
          <w:sz w:val="22"/>
        </w:rPr>
        <w:t xml:space="preserve">Identify a couple weeks of little or (better) no work or strenuous activity.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STEP 1: INTERNAL OLEATION--At the beginning of this period take increasing amounts of ghee in liquid form by itself. This means start with 2 T and increase by 2T the amount of ghee taken on each succeeding day. The ghee should be taken in the AM on an empty stomach. OK to add 1/8 t mineral salt and 2 pinch trikatu for 2T ghee. Follow the ghee with hot water—this means take sips of bearably hot water throughout the morning. Eat no food following ghee until about noon when and if your appetite has returned. Continue to take ghee in the manner described above on succeeding days until nausea, sense of calmness and well-being of the senses, oil in stool and urine occur. Maximum of  7 days ghee.</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 xml:space="preserve">DIET: Diet for this period should be warm, freshly cooked food with increased amounts of ghee in it.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 xml:space="preserve">STEP 2:SUDATION-- The night of the final day of taking ghee take a bearably hot bath for 20-30 minutes (just before bed is fine).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 xml:space="preserve">STEP 3: THE PURGATIVE --Early in the next morning --4 or 5am--take 2T castor oil for laxative effect.  Neither drink nor eat anything until the laxative effect stops. It is OK to sip small amounts of water to keep from dehydrating if there are many bowel movements. It is felt that up to 30 bowel movements is superior purgation--but don't try for this. Just make a note of how many.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pPr>
      <w:r>
        <w:rPr>
          <w:rFonts w:cs="Times New Roman Transliter" w:ascii="Times New Roman Transliter" w:hAnsi="Times New Roman Transliter"/>
          <w:sz w:val="22"/>
        </w:rPr>
        <w:t xml:space="preserve">DIET: Follow the purgation with light meals. Start with soups of mostly liquid and very small amounts of rice. Add no salt or ghee (oil) for the first few meals. Salt and ghee naturally enter the cell so if you eat them elimination of the outbound toxins, etc. will be blocked. The soup may become spicier (cumin, fennel, mustard seeds) and thicker by adding more rice as appetite increases. </w:t>
      </w:r>
      <w:r>
        <w:rPr>
          <w:sz w:val="22"/>
        </w:rPr>
        <w:t xml:space="preserve">Sip HOT water or ginger root tea during the day to stimulate digestion. </w:t>
      </w:r>
      <w:r>
        <w:rPr>
          <w:rFonts w:cs="Times New Roman Transliter" w:ascii="Times New Roman Transliter" w:hAnsi="Times New Roman Transliter"/>
          <w:sz w:val="22"/>
        </w:rPr>
        <w:t xml:space="preserve">After a few days start to add split, yellow mung dal in small amounts gradually arriving at half dal and half rice (or according to taste).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 xml:space="preserve">EXTERNAL OLEATION--During this entire time of taking ghee and for two weeks after you should do self-massage with some oil. For v±ta imbalance use sesame oil. For pitta imbalance use 50% sesame and sunflower oil (or try adding15-20 drops sandalwood oil per ounce of sesame oil). For kapha imbalance try mustard oil and sesame oil 50% each. </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STEP 4: MEDICATED ENEMA--Two or three days after your appetite returns do enema: In evening administer plain warm sesame oil and retain all night (uncting basti). Next AM eliminate bowels and administer another enema herbalized with daÃamula tea mixture (eliminating basti) Herbs for this purpose available from Ayurvedic Institute—505-291-9698. Preparation: Use 8T of the herb root mix, 1teaspoon saindhava salt, and 2 quarts of water; simmer gently until half volume (1 Qt.).  Strain and administer while bearably warm.  OR: For more oleation in case of very dry colon such as chronic dry skin, constipation, cracking joints, etc:  Use 4T of the herb root mix and 1 quart of water, 1teaspoon saindhava salt;  simmer gently until half volume (1 Pt.) add 1 7/8 cup of sesame oil, 1/8 cup castor oil, and administer  while bearably warm (NEVER cold). Repeat this program of uncting basti and eliminating basti for two to six more days. Administer eliminating basti made as per above with daÃamula and oil on 4 consecutive Saturdays in AM.</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STEP 5: DONATING BLOOD--One week later IF you have a pitta imbalance and you are not feeling anemic you may give blood to eliminate the excess pitta remaining in the blood and circulatory system.</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TAKING HERBS: Generally it is suitable to take triphala, amalaki, sat isobgol, or other similar herb for eliminating excess pitta and for restoring normal movement of wastes out of the body. It is not recommended to take your regular herbal formula or any ras±yana during the period of  oleation and period immediately following until your digestion and appetite return to normal.</w:t>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r>
    </w:p>
    <w:p>
      <w:pPr>
        <w:pStyle w:val="Normal"/>
        <w:rPr>
          <w:rFonts w:ascii="Times New Roman Transliter" w:hAnsi="Times New Roman Transliter" w:cs="Times New Roman Transliter"/>
          <w:sz w:val="22"/>
        </w:rPr>
      </w:pPr>
      <w:r>
        <w:rPr>
          <w:rFonts w:cs="Times New Roman Transliter" w:ascii="Times New Roman Transliter" w:hAnsi="Times New Roman Transliter"/>
          <w:sz w:val="22"/>
        </w:rPr>
        <w:t>RETURNING TO ACTIVITY: The week following your PK (including the optional blood donating) should be a gradual return to your normal activities and exercising. Return to your herbal formula now.</w:t>
      </w:r>
    </w:p>
    <w:p>
      <w:pPr>
        <w:pStyle w:val="Normal"/>
        <w:jc w:val="right"/>
        <w:rPr>
          <w:rFonts w:ascii="Times New Roman Transliter" w:hAnsi="Times New Roman Transliter" w:cs="Times New Roman Transliter"/>
          <w:sz w:val="22"/>
        </w:rPr>
      </w:pPr>
      <w:r>
        <w:rPr>
          <w:rFonts w:cs="Times New Roman Transliter" w:ascii="Times New Roman Transliter" w:hAnsi="Times New Roman Transliter"/>
          <w:sz w:val="22"/>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ransl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Transliter" w:hAnsi="Times New Roman Transliter" w:cs="Times New Roman Transliter"/>
        <w:sz w:val="16"/>
      </w:rPr>
    </w:pPr>
    <w:r>
      <w:rPr>
        <w:rFonts w:cs="Times New Roman Transliter" w:ascii="Times New Roman Transliter" w:hAnsi="Times New Roman Transliter"/>
        <w:sz w:val="16"/>
      </w:rPr>
      <w:t>© Copyright 1998 Michael S. Dick  All Rights Reserved rev. 5/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3:25:00Z</dcterms:created>
  <dc:creator>Michael S. Dick</dc:creator>
  <dc:description/>
  <cp:keywords>home pk pancakarma panchakarma basti enema oil massage abhyanga virecana purgation </cp:keywords>
  <dc:language>en-US</dc:language>
  <cp:lastModifiedBy>Michael Dick</cp:lastModifiedBy>
  <cp:lastPrinted>2000-05-14T09:25:00Z</cp:lastPrinted>
  <dcterms:modified xsi:type="dcterms:W3CDTF">2012-07-02T21:49:00Z</dcterms:modified>
  <cp:revision>7</cp:revision>
  <dc:subject/>
  <dc:title>Home Pancakarma</dc:title>
</cp:coreProperties>
</file>