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EAD THERAPEUTICS</w:t>
      </w:r>
    </w:p>
    <w:p>
      <w:pPr>
        <w:pStyle w:val="Normal"/>
        <w:jc w:val="center"/>
        <w:rPr/>
      </w:pPr>
      <w:r>
        <w:rPr/>
        <w:t xml:space="preserve"> </w:t>
      </w:r>
      <w:r>
        <w:rPr/>
        <w:t>by Dr. La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 MOVEMENTS DONE 3X (unless stated otherwis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move contact lenses no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tart with 2 hands follow apex of center of mandible and slowly move to TMJ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start with 2 hands below nose and slowly move to TMJ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start with 2 hands from nasal labia and slowly move to TMJ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tart with 2 hands from base of nose at mid point move slowly to TMJ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thumbs in bottom orbit and gently rock back/forth--NO CONTACT LENSES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place 2 forefingers along bridge of nose at its mid point with end of thumbs on 3rd eye--HOLD   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ith index, middle, ring fingers top of orbits--apply gentle pressure---NO CONTACT LENSE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place index finger in ear and lift with thumb on eyes--gentle with rocking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both thumbs to 3rd eye (stop here) then across brows to temple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with thumbs start at tip of nose slowly move up to 3 rd eye and up to and then across hair line to temples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ith thumbs  start at tip of nose slowly move up to hair line  rotate hand and press; tilt neck back with thumbs at top pushing and index at a point in front of the ear (rest of hand under head assisting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2 hand sweeps down face, shoulder, and arms several time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ith both thumbs push skandha marma on shoulders</w:t>
      </w:r>
    </w:p>
    <w:p>
      <w:pPr>
        <w:pStyle w:val="Normal"/>
        <w:numPr>
          <w:ilvl w:val="0"/>
          <w:numId w:val="1"/>
        </w:numPr>
        <w:rPr/>
      </w:pPr>
      <w:r>
        <w:rPr/>
        <w:t>squeeze ear lobules while rolling thumb over tip of index--pull off at the end (this moves from top to bottom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queeze ear lobules while rolling index under thumb at extreme move thumb likewise hold at tip of ear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ith 2 hands clasped to full face place thumbs over 3rd eye and fingers over ear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ith the fingers on ground and palms up place hands under back and finger tips along spine pull to head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raise person to sitting and work hands on back, shoulders, neck brisk massage</w:t>
      </w:r>
    </w:p>
    <w:p>
      <w:pPr>
        <w:pStyle w:val="Normal"/>
        <w:spacing w:lineRule="auto" w:line="480"/>
        <w:ind w:left="360" w:hanging="360"/>
        <w:rPr/>
      </w:pPr>
      <w:r>
        <w:rPr>
          <w:rFonts w:cs="System" w:ascii="System" w:hAnsi="System"/>
          <w:sz w:val="16"/>
        </w:rPr>
        <w:tab/>
        <w:tab/>
        <w:tab/>
        <w:tab/>
        <w:tab/>
        <w:tab/>
        <w:tab/>
        <w:tab/>
        <w:tab/>
        <w:tab/>
      </w:r>
      <w:r>
        <w:rPr>
          <w:sz w:val="16"/>
        </w:rPr>
        <w:t>© Copyright 1996 Michael Dick All Rights Reserved</w:t>
      </w:r>
    </w:p>
    <w:sectPr>
      <w:type w:val="nextPage"/>
      <w:pgSz w:w="12240" w:h="15840"/>
      <w:pgMar w:left="1008" w:right="72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3:45:00Z</dcterms:created>
  <dc:creator>user</dc:creator>
  <dc:description/>
  <cp:keywords/>
  <dc:language>en-US</dc:language>
  <cp:lastModifiedBy>Michael Dick</cp:lastModifiedBy>
  <cp:lastPrinted>2007-05-24T10:30:00Z</cp:lastPrinted>
  <dcterms:modified xsi:type="dcterms:W3CDTF">2007-06-04T20:49:00Z</dcterms:modified>
  <cp:revision>4</cp:revision>
  <dc:subject/>
  <dc:title>HEAD THERAPEUTICS</dc:title>
</cp:coreProperties>
</file>