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ve Elements—Assessment and Practices A Video Summary</w:t>
      </w:r>
    </w:p>
    <w:p>
      <w:pPr>
        <w:pStyle w:val="Normal"/>
        <w:jc w:val="center"/>
        <w:rPr/>
      </w:pPr>
      <w:r>
        <w:rPr/>
        <w:t>John Beaulieu, ND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—muladhara--l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quiry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re you organized/structured? = goals, plans direction in life everything/nothing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re you patient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Do you handle your finances well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What are the boundaries in your life? Do you have issues with boundarie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Do you feel stuck or are you unable to move in some area of your life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Do you experience low back problems?</w:t>
      </w:r>
    </w:p>
    <w:p>
      <w:pPr>
        <w:pStyle w:val="Normal"/>
        <w:numPr>
          <w:ilvl w:val="0"/>
          <w:numId w:val="4"/>
        </w:numPr>
        <w:rPr/>
      </w:pPr>
      <w:r>
        <w:rPr/>
        <w:t>Behavio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alk very slowly (T’ai chi-like) and breathe slowly with 5 minutes ex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—inch below navel svadisthana--v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quiry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How are your relationships? (Attachment or bonding?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Are you creative? (Movement important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Are you bloating, swelling, feeling heavy?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What is your general mood? Does it move easily from one to another?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Are you overwhelmed? (Drowned in you own feelings or none at all?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How do you feel about yourself sexually?</w:t>
      </w:r>
    </w:p>
    <w:p>
      <w:pPr>
        <w:pStyle w:val="Normal"/>
        <w:numPr>
          <w:ilvl w:val="0"/>
          <w:numId w:val="4"/>
        </w:numPr>
        <w:rPr/>
      </w:pPr>
      <w:r>
        <w:rPr/>
        <w:t>Behavio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Fluid, connected, flowing movements with the whole body—all limbs, extremities for 3-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—manipura--ram</w:t>
      </w:r>
    </w:p>
    <w:p>
      <w:pPr>
        <w:pStyle w:val="Normal"/>
        <w:numPr>
          <w:ilvl w:val="0"/>
          <w:numId w:val="4"/>
        </w:numPr>
        <w:rPr/>
      </w:pPr>
      <w:r>
        <w:rPr/>
        <w:t>Inquir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o you take direct and quick actions in your life to get things done? Do you procrastinat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re you enthusiastic about your life, projects, goals etc.? (competitiv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o you get angry? Can you express anger in a productive way (that shows involvement but not derision or degrading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o you have ulcers or high blood pressur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ould you describe yourself as a leader or have leadership abilities? (Aries, Leo, Sagittarius?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How is your appetite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(Look at the brightness in eyes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istory of ulcers, boils, varicose veins, rashe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ody or parts cold?</w:t>
      </w:r>
    </w:p>
    <w:p>
      <w:pPr>
        <w:pStyle w:val="Normal"/>
        <w:numPr>
          <w:ilvl w:val="0"/>
          <w:numId w:val="4"/>
        </w:numPr>
        <w:rPr/>
      </w:pPr>
      <w:r>
        <w:rPr/>
        <w:t>Behavior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Cheering, shouting, jumping to the feet do this for 30 seconds (shooting and forceful movements)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Stop immediately and be present with the feelings and affirm it’s ok to have these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— anahatra--yam</w:t>
      </w:r>
    </w:p>
    <w:p>
      <w:pPr>
        <w:pStyle w:val="Normal"/>
        <w:numPr>
          <w:ilvl w:val="0"/>
          <w:numId w:val="4"/>
        </w:numPr>
        <w:rPr/>
      </w:pPr>
      <w:r>
        <w:rPr/>
        <w:t>Inquiry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Do you think and move quickly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Do you have a lot of projects going on at once? (Maybe there are none from lack of inertia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Do you have needs and desires that are not met? (Over expressed or under expressed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Is there dryness—skin, thirst, constipation, some rashes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Constant talking? Loquacious? Erratic? Nervous? Jittery?</w:t>
      </w:r>
    </w:p>
    <w:p>
      <w:pPr>
        <w:pStyle w:val="Normal"/>
        <w:numPr>
          <w:ilvl w:val="0"/>
          <w:numId w:val="4"/>
        </w:numPr>
        <w:rPr/>
      </w:pPr>
      <w:r>
        <w:rPr/>
        <w:t>Behavior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Sitting or standing moving, talking quickly, jerking for 2 minutes or what feels like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top and feel what that energy is like and be with it and ask what it would be like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—vishudha--ham</w:t>
      </w:r>
    </w:p>
    <w:p>
      <w:pPr>
        <w:pStyle w:val="Normal"/>
        <w:numPr>
          <w:ilvl w:val="0"/>
          <w:numId w:val="4"/>
        </w:numPr>
        <w:rPr/>
      </w:pPr>
      <w:r>
        <w:rPr/>
        <w:t>Inqui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o you have enough space in your relationships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o you experience space and freedom in your lif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o you feel trapped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o you have areas in your life that you have fear around self expression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s there grief or loss in your life? Do you have a need to griev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o you have any spiritual interests or side in the lif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ompression of joints? Lack of movement of joints? Tightness? Elongation of tissues? Loss of tone?</w:t>
      </w:r>
    </w:p>
    <w:p>
      <w:pPr>
        <w:pStyle w:val="Normal"/>
        <w:numPr>
          <w:ilvl w:val="0"/>
          <w:numId w:val="4"/>
        </w:numPr>
        <w:rPr/>
      </w:pPr>
      <w:r>
        <w:rPr/>
        <w:t>Behavio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Sit and do nothing. Be silent. Close eyes, Maybe notice your breathing. For 5 minutes. Note the feelings and sensations and how these compare with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© Copyright 1998 John Beaulieu, ND PhD &amp; ©BioSonic Enterprises</w:t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7:23:00Z</dcterms:created>
  <dc:creator>Michael S. Dick</dc:creator>
  <dc:description/>
  <dc:language>en-US</dc:language>
  <cp:lastModifiedBy>Michael Dick</cp:lastModifiedBy>
  <dcterms:modified xsi:type="dcterms:W3CDTF">2004-09-22T13:53:00Z</dcterms:modified>
  <cp:revision>2</cp:revision>
  <dc:subject/>
  <dc:title>Five Elements—Assessment and Practices A Video Summary</dc:title>
</cp:coreProperties>
</file>