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Times New Roman Transliter" w:hAnsi="Times New Roman Transliter" w:cs="Times New Roman Transliter"/>
        </w:rPr>
      </w:pPr>
      <w:r>
        <w:rPr>
          <w:rFonts w:cs="Times New Roman Transliter" w:ascii="Times New Roman Transliter" w:hAnsi="Times New Roman Transliter"/>
        </w:rPr>
        <w:t>Definitions of the 6 treatments: Ca. Su. XXII.9-42</w:t>
      </w:r>
    </w:p>
    <w:p>
      <w:pPr>
        <w:pStyle w:val="Normal"/>
        <w:numPr>
          <w:ilvl w:val="0"/>
          <w:numId w:val="4"/>
        </w:numPr>
        <w:rPr>
          <w:rFonts w:ascii="Times New Roman Transliter" w:hAnsi="Times New Roman Transliter" w:cs="Times New Roman Transliter"/>
        </w:rPr>
      </w:pPr>
      <w:r>
        <w:rPr>
          <w:rFonts w:cs="Times New Roman Transliter" w:ascii="Times New Roman Transliter" w:hAnsi="Times New Roman Transliter"/>
        </w:rPr>
        <w:t xml:space="preserve">Lightness—whatever produces lightness in the body is known as </w:t>
      </w:r>
      <w:r>
        <w:rPr>
          <w:rFonts w:cs="Times New Roman Transliter" w:ascii="Times New Roman Transliter" w:hAnsi="Times New Roman Transliter"/>
          <w:b/>
        </w:rPr>
        <w:t>la¦ghana</w:t>
      </w:r>
    </w:p>
    <w:p>
      <w:pPr>
        <w:pStyle w:val="Normal"/>
        <w:numPr>
          <w:ilvl w:val="0"/>
          <w:numId w:val="3"/>
        </w:numPr>
        <w:tabs>
          <w:tab w:val="left" w:pos="720" w:leader="none"/>
        </w:tabs>
        <w:ind w:left="720" w:hanging="360"/>
        <w:rPr>
          <w:rFonts w:ascii="Times New Roman Transliter" w:hAnsi="Times New Roman Transliter" w:cs="Times New Roman Transliter"/>
        </w:rPr>
      </w:pPr>
      <w:r>
        <w:rPr>
          <w:rFonts w:cs="Times New Roman Transliter" w:ascii="Times New Roman Transliter" w:hAnsi="Times New Roman Transliter"/>
        </w:rPr>
        <w:t xml:space="preserve">The drug possessing light, hot, sharp, clear, rough, minute, coarse, unstable and hard properties has got mostly the reducing effect. </w:t>
      </w:r>
    </w:p>
    <w:p>
      <w:pPr>
        <w:pStyle w:val="Normal"/>
        <w:numPr>
          <w:ilvl w:val="0"/>
          <w:numId w:val="3"/>
        </w:numPr>
        <w:tabs>
          <w:tab w:val="left" w:pos="720" w:leader="none"/>
        </w:tabs>
        <w:ind w:left="720" w:hanging="360"/>
        <w:rPr>
          <w:rFonts w:ascii="Times New Roman Transliter" w:hAnsi="Times New Roman Transliter" w:cs="Times New Roman Transliter"/>
        </w:rPr>
      </w:pPr>
      <w:r>
        <w:rPr>
          <w:rFonts w:cs="Times New Roman Transliter" w:ascii="Times New Roman Transliter" w:hAnsi="Times New Roman Transliter"/>
        </w:rPr>
        <w:t>Reducing therapy may be applied in various forms such as four types of evacuation, thirst, exposure to wind and sun, digestive measures, fasting, and physical exercise</w:t>
      </w:r>
    </w:p>
    <w:p>
      <w:pPr>
        <w:pStyle w:val="Normal"/>
        <w:numPr>
          <w:ilvl w:val="0"/>
          <w:numId w:val="3"/>
        </w:numPr>
        <w:tabs>
          <w:tab w:val="clear" w:pos="720"/>
          <w:tab w:val="left" w:pos="1080" w:leader="none"/>
        </w:tabs>
        <w:ind w:left="1080" w:hanging="360"/>
        <w:rPr>
          <w:rFonts w:ascii="Times New Roman Transliter" w:hAnsi="Times New Roman Transliter" w:cs="Times New Roman Transliter"/>
        </w:rPr>
      </w:pPr>
      <w:r>
        <w:rPr>
          <w:rFonts w:cs="Times New Roman Transliter" w:ascii="Times New Roman Transliter" w:hAnsi="Times New Roman Transliter"/>
        </w:rPr>
        <w:t xml:space="preserve">Those having big body and strength, abundant kapha, pitta, blood and excreta, and aggravated v±yu should be subjected to reducing by evacuation measures. </w:t>
      </w:r>
    </w:p>
    <w:p>
      <w:pPr>
        <w:pStyle w:val="Normal"/>
        <w:numPr>
          <w:ilvl w:val="0"/>
          <w:numId w:val="3"/>
        </w:numPr>
        <w:tabs>
          <w:tab w:val="clear" w:pos="720"/>
          <w:tab w:val="left" w:pos="1080" w:leader="none"/>
        </w:tabs>
        <w:ind w:left="1080" w:hanging="360"/>
        <w:rPr>
          <w:rFonts w:ascii="Times New Roman Transliter" w:hAnsi="Times New Roman Transliter" w:cs="Times New Roman Transliter"/>
        </w:rPr>
      </w:pPr>
      <w:r>
        <w:rPr>
          <w:rFonts w:cs="Times New Roman Transliter" w:ascii="Times New Roman Transliter" w:hAnsi="Times New Roman Transliter"/>
        </w:rPr>
        <w:t xml:space="preserve">Those afflicted with diseases of moderate severity and caused by kapha and pitta such as vomiting, diarrhea, heart disease, cholera, alasaka (indigestion with stasis), fever, constipation, heaviness, eructation, nausea, anorexia, etc. should be treated mostly with digestives in the beginning by learned physician. </w:t>
      </w:r>
    </w:p>
    <w:p>
      <w:pPr>
        <w:pStyle w:val="Normal"/>
        <w:numPr>
          <w:ilvl w:val="0"/>
          <w:numId w:val="3"/>
        </w:numPr>
        <w:tabs>
          <w:tab w:val="clear" w:pos="720"/>
          <w:tab w:val="left" w:pos="1080" w:leader="none"/>
        </w:tabs>
        <w:ind w:left="1080" w:hanging="360"/>
        <w:rPr>
          <w:rFonts w:ascii="Times New Roman Transliter" w:hAnsi="Times New Roman Transliter" w:cs="Times New Roman Transliter"/>
        </w:rPr>
      </w:pPr>
      <w:r>
        <w:rPr>
          <w:rFonts w:cs="Times New Roman Transliter" w:ascii="Times New Roman Transliter" w:hAnsi="Times New Roman Transliter"/>
        </w:rPr>
        <w:t>Those diseases having less severity should be overcome with control of thirst and fasting</w:t>
      </w:r>
    </w:p>
    <w:p>
      <w:pPr>
        <w:pStyle w:val="Normal"/>
        <w:numPr>
          <w:ilvl w:val="0"/>
          <w:numId w:val="3"/>
        </w:numPr>
        <w:tabs>
          <w:tab w:val="clear" w:pos="720"/>
          <w:tab w:val="left" w:pos="1080" w:leader="none"/>
        </w:tabs>
        <w:ind w:left="1080" w:hanging="360"/>
        <w:rPr>
          <w:rFonts w:ascii="Times New Roman Transliter" w:hAnsi="Times New Roman Transliter" w:cs="Times New Roman Transliter"/>
        </w:rPr>
      </w:pPr>
      <w:r>
        <w:rPr>
          <w:rFonts w:cs="Times New Roman Transliter" w:ascii="Times New Roman Transliter" w:hAnsi="Times New Roman Transliter"/>
        </w:rPr>
        <w:t xml:space="preserve">Diseases of moderate and little severity in strong persons should be treated with physical exercise and exposure to sun and wind. </w:t>
      </w:r>
    </w:p>
    <w:p>
      <w:pPr>
        <w:pStyle w:val="Normal"/>
        <w:numPr>
          <w:ilvl w:val="0"/>
          <w:numId w:val="3"/>
        </w:numPr>
        <w:tabs>
          <w:tab w:val="clear" w:pos="720"/>
          <w:tab w:val="left" w:pos="1080" w:leader="none"/>
        </w:tabs>
        <w:ind w:left="1080" w:hanging="360"/>
        <w:rPr>
          <w:rFonts w:ascii="Times New Roman Transliter" w:hAnsi="Times New Roman Transliter" w:cs="Times New Roman Transliter"/>
        </w:rPr>
      </w:pPr>
      <w:r>
        <w:rPr>
          <w:rFonts w:cs="Times New Roman Transliter" w:ascii="Times New Roman Transliter" w:hAnsi="Times New Roman Transliter"/>
        </w:rPr>
        <w:t>The person suffering from skin disorders, diabetes, and those using excess unctuous, channel-blocking and promoting diet and also patients of v±tika disorders should be subjected to reducing therapy in the ÂiÂira (late winter)</w:t>
      </w:r>
    </w:p>
    <w:p>
      <w:pPr>
        <w:pStyle w:val="Normal"/>
        <w:rPr>
          <w:rFonts w:ascii="Times New Roman Transliter" w:hAnsi="Times New Roman Transliter" w:cs="Times New Roman Transliter"/>
        </w:rPr>
      </w:pPr>
      <w:r>
        <w:rPr>
          <w:rFonts w:cs="Times New Roman Transliter" w:ascii="Times New Roman Transliter" w:hAnsi="Times New Roman Transliter"/>
        </w:rPr>
        <w:t>(The symptoms of proper  and excessive application of reducing therapy are the same as those of roughening therapy. )</w:t>
      </w:r>
    </w:p>
    <w:p>
      <w:pPr>
        <w:pStyle w:val="Normal"/>
        <w:numPr>
          <w:ilvl w:val="0"/>
          <w:numId w:val="4"/>
        </w:numPr>
        <w:rPr>
          <w:rFonts w:ascii="Times New Roman Transliter" w:hAnsi="Times New Roman Transliter" w:cs="Times New Roman Transliter"/>
        </w:rPr>
      </w:pPr>
      <w:r>
        <w:rPr>
          <w:rFonts w:cs="Times New Roman Transliter" w:ascii="Times New Roman Transliter" w:hAnsi="Times New Roman Transliter"/>
        </w:rPr>
        <w:t xml:space="preserve">Promoting therapy—whatever promotes bulk of the body is known as </w:t>
      </w:r>
      <w:r>
        <w:rPr>
          <w:rFonts w:cs="Times New Roman Transliter" w:ascii="Times New Roman Transliter" w:hAnsi="Times New Roman Transliter"/>
          <w:b/>
        </w:rPr>
        <w:t>b¶§ha¦a</w:t>
      </w:r>
    </w:p>
    <w:p>
      <w:pPr>
        <w:pStyle w:val="Normal"/>
        <w:numPr>
          <w:ilvl w:val="0"/>
          <w:numId w:val="3"/>
        </w:numPr>
        <w:tabs>
          <w:tab w:val="left" w:pos="720" w:leader="none"/>
        </w:tabs>
        <w:ind w:left="720" w:hanging="360"/>
        <w:rPr>
          <w:rFonts w:ascii="Times New Roman Transliter" w:hAnsi="Times New Roman Transliter" w:cs="Times New Roman Transliter"/>
        </w:rPr>
      </w:pPr>
      <w:r>
        <w:rPr>
          <w:rFonts w:cs="Times New Roman Transliter" w:ascii="Times New Roman Transliter" w:hAnsi="Times New Roman Transliter"/>
        </w:rPr>
        <w:t>The drug possessing heavy, cold, soft, unctuous, solid, gross, slimy, dull, stable and smooth properties is mostly promoting in effect.</w:t>
      </w:r>
    </w:p>
    <w:p>
      <w:pPr>
        <w:pStyle w:val="Normal"/>
        <w:numPr>
          <w:ilvl w:val="0"/>
          <w:numId w:val="3"/>
        </w:numPr>
        <w:tabs>
          <w:tab w:val="clear" w:pos="720"/>
          <w:tab w:val="left" w:pos="1080" w:leader="none"/>
        </w:tabs>
        <w:ind w:left="1080" w:hanging="360"/>
        <w:rPr>
          <w:rFonts w:ascii="Times New Roman Transliter" w:hAnsi="Times New Roman Transliter" w:cs="Times New Roman Transliter"/>
        </w:rPr>
      </w:pPr>
      <w:r>
        <w:rPr>
          <w:rFonts w:cs="Times New Roman Transliter" w:ascii="Times New Roman Transliter" w:hAnsi="Times New Roman Transliter"/>
        </w:rPr>
        <w:t>Undamaged flesh of adult animals, fish, birds living in suitable environments and killed with non-poisonous weapons is suitable for promoting</w:t>
      </w:r>
    </w:p>
    <w:p>
      <w:pPr>
        <w:pStyle w:val="Normal"/>
        <w:numPr>
          <w:ilvl w:val="0"/>
          <w:numId w:val="3"/>
        </w:numPr>
        <w:tabs>
          <w:tab w:val="clear" w:pos="720"/>
          <w:tab w:val="left" w:pos="1080" w:leader="none"/>
        </w:tabs>
        <w:ind w:left="1080" w:hanging="360"/>
        <w:rPr>
          <w:rFonts w:ascii="Times New Roman Transliter" w:hAnsi="Times New Roman Transliter" w:cs="Times New Roman Transliter"/>
        </w:rPr>
      </w:pPr>
      <w:r>
        <w:rPr>
          <w:rFonts w:cs="Times New Roman Transliter" w:ascii="Times New Roman Transliter" w:hAnsi="Times New Roman Transliter"/>
        </w:rPr>
        <w:t>The persons wasted, wounded, lean, old weak, constantly travelling on foot and indulged in women and wine and the summer season are suitable for promoting therapy.</w:t>
      </w:r>
    </w:p>
    <w:p>
      <w:pPr>
        <w:pStyle w:val="Normal"/>
        <w:numPr>
          <w:ilvl w:val="0"/>
          <w:numId w:val="3"/>
        </w:numPr>
        <w:tabs>
          <w:tab w:val="clear" w:pos="720"/>
          <w:tab w:val="left" w:pos="1080" w:leader="none"/>
        </w:tabs>
        <w:ind w:left="1080" w:hanging="360"/>
        <w:rPr>
          <w:rFonts w:ascii="Times New Roman Transliter" w:hAnsi="Times New Roman Transliter" w:cs="Times New Roman Transliter"/>
        </w:rPr>
      </w:pPr>
      <w:r>
        <w:rPr>
          <w:rFonts w:cs="Times New Roman Transliter" w:ascii="Times New Roman Transliter" w:hAnsi="Times New Roman Transliter"/>
        </w:rPr>
        <w:t>Those suffering from consumption, piles, disorders of small intestines, and wasted by other similar diseases, the light meat soup of carnivorous animals is the best promoting one.</w:t>
      </w:r>
    </w:p>
    <w:p>
      <w:pPr>
        <w:pStyle w:val="Normal"/>
        <w:numPr>
          <w:ilvl w:val="0"/>
          <w:numId w:val="3"/>
        </w:numPr>
        <w:tabs>
          <w:tab w:val="clear" w:pos="720"/>
          <w:tab w:val="left" w:pos="1080" w:leader="none"/>
        </w:tabs>
        <w:ind w:left="1080" w:hanging="360"/>
        <w:rPr>
          <w:rFonts w:ascii="Times New Roman Transliter" w:hAnsi="Times New Roman Transliter" w:cs="Times New Roman Transliter"/>
        </w:rPr>
      </w:pPr>
      <w:r>
        <w:rPr>
          <w:rFonts w:cs="Times New Roman Transliter" w:ascii="Times New Roman Transliter" w:hAnsi="Times New Roman Transliter"/>
        </w:rPr>
        <w:t>Bath, anointing, sleep, enema with sweet and unctuous substances, sugar, milk, and ghee are universal promoters.</w:t>
      </w:r>
    </w:p>
    <w:p>
      <w:pPr>
        <w:pStyle w:val="Normal"/>
        <w:numPr>
          <w:ilvl w:val="0"/>
          <w:numId w:val="3"/>
        </w:numPr>
        <w:tabs>
          <w:tab w:val="clear" w:pos="720"/>
          <w:tab w:val="left" w:pos="1080" w:leader="none"/>
        </w:tabs>
        <w:ind w:left="1080" w:hanging="360"/>
        <w:rPr>
          <w:rFonts w:ascii="Times New Roman Transliter" w:hAnsi="Times New Roman Transliter" w:cs="Times New Roman Transliter"/>
        </w:rPr>
      </w:pPr>
      <w:r>
        <w:rPr>
          <w:rFonts w:cs="Times New Roman Transliter" w:ascii="Times New Roman Transliter" w:hAnsi="Times New Roman Transliter"/>
        </w:rPr>
        <w:t xml:space="preserve">On proper administration of promoting therapy one gets strength and corpulence and gives up the defects of the lean. </w:t>
      </w:r>
    </w:p>
    <w:p>
      <w:pPr>
        <w:pStyle w:val="Normal"/>
        <w:numPr>
          <w:ilvl w:val="0"/>
          <w:numId w:val="3"/>
        </w:numPr>
        <w:tabs>
          <w:tab w:val="clear" w:pos="720"/>
          <w:tab w:val="left" w:pos="1080" w:leader="none"/>
        </w:tabs>
        <w:ind w:left="1080" w:hanging="360"/>
        <w:rPr>
          <w:rFonts w:ascii="Times New Roman Transliter" w:hAnsi="Times New Roman Transliter" w:cs="Times New Roman Transliter"/>
        </w:rPr>
      </w:pPr>
      <w:r>
        <w:rPr>
          <w:rFonts w:cs="Times New Roman Transliter" w:ascii="Times New Roman Transliter" w:hAnsi="Times New Roman Transliter"/>
        </w:rPr>
        <w:t xml:space="preserve">On excessive application of promotive therapy one suffers from obesity. </w:t>
      </w:r>
    </w:p>
    <w:p>
      <w:pPr>
        <w:pStyle w:val="Normal"/>
        <w:numPr>
          <w:ilvl w:val="0"/>
          <w:numId w:val="4"/>
        </w:numPr>
        <w:rPr>
          <w:rFonts w:ascii="Times New Roman Transliter" w:hAnsi="Times New Roman Transliter" w:cs="Times New Roman Transliter"/>
        </w:rPr>
      </w:pPr>
      <w:r>
        <w:rPr>
          <w:rFonts w:cs="Times New Roman Transliter" w:ascii="Times New Roman Transliter" w:hAnsi="Times New Roman Transliter"/>
        </w:rPr>
        <w:t xml:space="preserve">Roughening—that which produces roughness, coarseness, and clarity/non-sliminess is </w:t>
      </w:r>
      <w:r>
        <w:rPr>
          <w:rFonts w:cs="Times New Roman Transliter" w:ascii="Times New Roman Transliter" w:hAnsi="Times New Roman Transliter"/>
          <w:b/>
        </w:rPr>
        <w:t>r³kÃa¥a</w:t>
      </w:r>
    </w:p>
    <w:p>
      <w:pPr>
        <w:pStyle w:val="Normal"/>
        <w:numPr>
          <w:ilvl w:val="0"/>
          <w:numId w:val="3"/>
        </w:numPr>
        <w:tabs>
          <w:tab w:val="left" w:pos="720" w:leader="none"/>
        </w:tabs>
        <w:ind w:left="720" w:hanging="360"/>
        <w:rPr>
          <w:rFonts w:ascii="Times New Roman Transliter" w:hAnsi="Times New Roman Transliter" w:cs="Times New Roman Transliter"/>
        </w:rPr>
      </w:pPr>
      <w:r>
        <w:rPr>
          <w:rFonts w:cs="Times New Roman Transliter" w:ascii="Times New Roman Transliter" w:hAnsi="Times New Roman Transliter"/>
        </w:rPr>
        <w:t>The drug possessing rough, light, coarse, sharp, hot, stable, non-slimy and hard is mostly roughening in effect.</w:t>
      </w:r>
    </w:p>
    <w:p>
      <w:pPr>
        <w:pStyle w:val="Normal"/>
        <w:numPr>
          <w:ilvl w:val="0"/>
          <w:numId w:val="3"/>
        </w:numPr>
        <w:tabs>
          <w:tab w:val="clear" w:pos="720"/>
          <w:tab w:val="left" w:pos="1080" w:leader="none"/>
        </w:tabs>
        <w:ind w:left="1080" w:hanging="360"/>
        <w:rPr>
          <w:rFonts w:ascii="Times New Roman Transliter" w:hAnsi="Times New Roman Transliter" w:cs="Times New Roman Transliter"/>
        </w:rPr>
      </w:pPr>
      <w:r>
        <w:rPr>
          <w:rFonts w:cs="Times New Roman Transliter" w:ascii="Times New Roman Transliter" w:hAnsi="Times New Roman Transliter"/>
        </w:rPr>
        <w:t xml:space="preserve">Roughening therapy consists of the regular intake of pungent, bitter, and astringent items, sex, oil cakes, buttermilk and honey, etc. </w:t>
      </w:r>
    </w:p>
    <w:p>
      <w:pPr>
        <w:pStyle w:val="Normal"/>
        <w:numPr>
          <w:ilvl w:val="0"/>
          <w:numId w:val="3"/>
        </w:numPr>
        <w:tabs>
          <w:tab w:val="clear" w:pos="720"/>
          <w:tab w:val="left" w:pos="1080" w:leader="none"/>
        </w:tabs>
        <w:ind w:left="1080" w:hanging="360"/>
        <w:rPr>
          <w:rFonts w:ascii="Times New Roman Transliter" w:hAnsi="Times New Roman Transliter" w:cs="Times New Roman Transliter"/>
        </w:rPr>
      </w:pPr>
      <w:r>
        <w:rPr>
          <w:rFonts w:cs="Times New Roman Transliter" w:ascii="Times New Roman Transliter" w:hAnsi="Times New Roman Transliter"/>
        </w:rPr>
        <w:t>The roughening therapy is indicated in the diseases which are caused by blocking of channesl, strong doÃas and located in the vital parts (marm±ni) and in stiffening of thighs (³rustambha).</w:t>
      </w:r>
    </w:p>
    <w:p>
      <w:pPr>
        <w:pStyle w:val="Normal"/>
        <w:numPr>
          <w:ilvl w:val="0"/>
          <w:numId w:val="3"/>
        </w:numPr>
        <w:tabs>
          <w:tab w:val="clear" w:pos="720"/>
          <w:tab w:val="left" w:pos="1080" w:leader="none"/>
        </w:tabs>
        <w:ind w:left="1080" w:hanging="360"/>
        <w:rPr>
          <w:rFonts w:ascii="Times New Roman Transliter" w:hAnsi="Times New Roman Transliter" w:cs="Times New Roman Transliter"/>
        </w:rPr>
      </w:pPr>
      <w:r>
        <w:rPr>
          <w:rFonts w:cs="Times New Roman Transliter" w:ascii="Times New Roman Transliter" w:hAnsi="Times New Roman Transliter"/>
        </w:rPr>
        <w:t>The roughening therapy should be regarded as properly administered when there is porper elimination of wind, urine, and feces, lightness in the body, cleansing of heart, eructation, throat, and mouth, disappearance of drowsiness and exhaustion, appearance of sweat, relish and both hunger and thirst together, and also the beeling of well-being. Pain in joints, body-ache, cough, dryness of mouth, loss of hunger, anorexia, thirst, weakness of hearing and vision, confusion of mind, frequent eructation, feeling of darkness, loss weight, digestive poser and strength—these are the symtpoms of excessive reducing therapy.</w:t>
      </w:r>
    </w:p>
    <w:p>
      <w:pPr>
        <w:pStyle w:val="Normal"/>
        <w:rPr>
          <w:rFonts w:ascii="Times New Roman Transliter" w:hAnsi="Times New Roman Transliter" w:cs="Times New Roman Transliter"/>
        </w:rPr>
      </w:pPr>
      <w:r>
        <w:rPr>
          <w:rFonts w:cs="Times New Roman Transliter" w:ascii="Times New Roman Transliter" w:hAnsi="Times New Roman Transliter"/>
        </w:rPr>
        <w:t>(The symptoms of proper  and excessive application of roughening therapy are the same as those of reducing therapy. )</w:t>
      </w:r>
    </w:p>
    <w:p>
      <w:pPr>
        <w:pStyle w:val="Normal"/>
        <w:rPr>
          <w:rFonts w:ascii="Times New Roman Transliter" w:hAnsi="Times New Roman Transliter" w:cs="Times New Roman Transliter"/>
        </w:rPr>
      </w:pPr>
      <w:r>
        <w:rPr>
          <w:rFonts w:cs="Times New Roman Transliter" w:ascii="Times New Roman Transliter" w:hAnsi="Times New Roman Transliter"/>
        </w:rPr>
        <w:t xml:space="preserve">(Unction, persons suitable for unction, sweating, and persons suitable for sweating have been explained earlier chapters.) </w:t>
      </w:r>
    </w:p>
    <w:p>
      <w:pPr>
        <w:pStyle w:val="Normal"/>
        <w:numPr>
          <w:ilvl w:val="0"/>
          <w:numId w:val="4"/>
        </w:numPr>
        <w:rPr>
          <w:rFonts w:ascii="Times New Roman Transliter" w:hAnsi="Times New Roman Transliter" w:cs="Times New Roman Transliter"/>
        </w:rPr>
      </w:pPr>
      <w:r>
        <w:rPr>
          <w:rFonts w:cs="Times New Roman Transliter" w:ascii="Times New Roman Transliter" w:hAnsi="Times New Roman Transliter"/>
        </w:rPr>
        <w:t xml:space="preserve">Uncting—that which produces unction, oozing, softness and moistening is </w:t>
      </w:r>
      <w:r>
        <w:rPr>
          <w:rFonts w:cs="Times New Roman Transliter" w:ascii="Times New Roman Transliter" w:hAnsi="Times New Roman Transliter"/>
          <w:b/>
        </w:rPr>
        <w:t>snehana</w:t>
      </w:r>
    </w:p>
    <w:p>
      <w:pPr>
        <w:pStyle w:val="Normal"/>
        <w:numPr>
          <w:ilvl w:val="0"/>
          <w:numId w:val="3"/>
        </w:numPr>
        <w:tabs>
          <w:tab w:val="left" w:pos="720" w:leader="none"/>
        </w:tabs>
        <w:ind w:left="720" w:hanging="360"/>
        <w:rPr>
          <w:rFonts w:ascii="Times New Roman Transliter" w:hAnsi="Times New Roman Transliter" w:cs="Times New Roman Transliter"/>
        </w:rPr>
      </w:pPr>
      <w:r>
        <w:rPr>
          <w:rFonts w:cs="Times New Roman Transliter" w:ascii="Times New Roman Transliter" w:hAnsi="Times New Roman Transliter"/>
        </w:rPr>
        <w:t>The drug possessing liquid, minute, non-stable, unctuous, slimy, heavy, cold, dull and  soft is mostly uncting in effect.</w:t>
      </w:r>
    </w:p>
    <w:p>
      <w:pPr>
        <w:pStyle w:val="Normal"/>
        <w:numPr>
          <w:ilvl w:val="0"/>
          <w:numId w:val="4"/>
        </w:numPr>
        <w:rPr>
          <w:rFonts w:ascii="Times New Roman Transliter" w:hAnsi="Times New Roman Transliter" w:cs="Times New Roman Transliter"/>
        </w:rPr>
      </w:pPr>
      <w:r>
        <w:rPr>
          <w:rFonts w:cs="Times New Roman Transliter" w:ascii="Times New Roman Transliter" w:hAnsi="Times New Roman Transliter"/>
        </w:rPr>
        <w:t xml:space="preserve">Sweating—that which produces sweat and alleviates stiffness, heaviness and cold is </w:t>
      </w:r>
      <w:r>
        <w:rPr>
          <w:rFonts w:cs="Times New Roman Transliter" w:ascii="Times New Roman Transliter" w:hAnsi="Times New Roman Transliter"/>
          <w:b/>
        </w:rPr>
        <w:t>svedana</w:t>
      </w:r>
    </w:p>
    <w:p>
      <w:pPr>
        <w:pStyle w:val="Normal"/>
        <w:numPr>
          <w:ilvl w:val="0"/>
          <w:numId w:val="3"/>
        </w:numPr>
        <w:tabs>
          <w:tab w:val="left" w:pos="720" w:leader="none"/>
        </w:tabs>
        <w:ind w:left="720" w:hanging="360"/>
        <w:rPr>
          <w:rFonts w:ascii="Times New Roman Transliter" w:hAnsi="Times New Roman Transliter" w:cs="Times New Roman Transliter"/>
        </w:rPr>
      </w:pPr>
      <w:r>
        <w:rPr>
          <w:rFonts w:cs="Times New Roman Transliter" w:ascii="Times New Roman Transliter" w:hAnsi="Times New Roman Transliter"/>
        </w:rPr>
        <w:t>The drug possessing hot, sharp, unstable, unctuous, rough, minute, liquid and stable is mostly sweating in effect.</w:t>
      </w:r>
    </w:p>
    <w:p>
      <w:pPr>
        <w:pStyle w:val="Heading"/>
        <w:rPr>
          <w:rFonts w:ascii="Times New Roman Transliter" w:hAnsi="Times New Roman Transliter" w:cs="Times New Roman Transliter"/>
        </w:rPr>
      </w:pPr>
      <w:r>
        <w:rPr>
          <w:rFonts w:cs="Times New Roman Transliter" w:ascii="Times New Roman Transliter" w:hAnsi="Times New Roman Transliter"/>
        </w:rPr>
        <w:t>INDICATIONS FOR SVEDANA--FOMENTATION</w:t>
      </w:r>
    </w:p>
    <w:p>
      <w:pPr>
        <w:pStyle w:val="Normal"/>
        <w:rPr>
          <w:rFonts w:ascii="Times New Roman Transliter" w:hAnsi="Times New Roman Transliter" w:cs="Times New Roman Transliter"/>
        </w:rPr>
      </w:pPr>
      <w:r>
        <w:rPr>
          <w:rFonts w:cs="Times New Roman Transliter" w:ascii="Times New Roman Transliter" w:hAnsi="Times New Roman Transliter"/>
        </w:rPr>
        <w:t>The following are generally unfit for pañcakarma--These people will discredit or defame the honorable physician. (Ca. Si. II.4-7:</w:t>
      </w:r>
    </w:p>
    <w:p>
      <w:pPr>
        <w:sectPr>
          <w:headerReference w:type="default" r:id="rId2"/>
          <w:footerReference w:type="default" r:id="rId3"/>
          <w:type w:val="nextPage"/>
          <w:pgSz w:w="12240" w:h="15840"/>
          <w:pgMar w:left="720" w:right="720" w:gutter="0" w:header="0" w:top="720" w:footer="360" w:bottom="720"/>
          <w:pgNumType w:fmt="decimal"/>
          <w:formProt w:val="false"/>
          <w:textDirection w:val="lrTb"/>
          <w:docGrid w:type="default" w:linePitch="360" w:charSpace="0"/>
        </w:sectPr>
      </w:pPr>
    </w:p>
    <w:p>
      <w:pPr>
        <w:pStyle w:val="Normal"/>
        <w:numPr>
          <w:ilvl w:val="0"/>
          <w:numId w:val="1"/>
        </w:numPr>
        <w:rPr>
          <w:rFonts w:ascii="Times New Roman Transliter" w:hAnsi="Times New Roman Transliter" w:cs="Times New Roman Transliter"/>
        </w:rPr>
      </w:pPr>
      <w:r>
        <w:rPr>
          <w:rFonts w:cs="Times New Roman Transliter" w:ascii="Times New Roman Transliter" w:hAnsi="Times New Roman Transliter"/>
        </w:rPr>
        <w:t>Wrathful</w:t>
      </w:r>
    </w:p>
    <w:p>
      <w:pPr>
        <w:pStyle w:val="Normal"/>
        <w:numPr>
          <w:ilvl w:val="0"/>
          <w:numId w:val="1"/>
        </w:numPr>
        <w:rPr>
          <w:rFonts w:ascii="Times New Roman Transliter" w:hAnsi="Times New Roman Transliter" w:cs="Times New Roman Transliter"/>
        </w:rPr>
      </w:pPr>
      <w:r>
        <w:rPr>
          <w:rFonts w:cs="Times New Roman Transliter" w:ascii="Times New Roman Transliter" w:hAnsi="Times New Roman Transliter"/>
        </w:rPr>
        <w:t>Adventurous</w:t>
      </w:r>
    </w:p>
    <w:p>
      <w:pPr>
        <w:pStyle w:val="Normal"/>
        <w:numPr>
          <w:ilvl w:val="0"/>
          <w:numId w:val="1"/>
        </w:numPr>
        <w:rPr>
          <w:rFonts w:ascii="Times New Roman Transliter" w:hAnsi="Times New Roman Transliter" w:cs="Times New Roman Transliter"/>
        </w:rPr>
      </w:pPr>
      <w:r>
        <w:rPr>
          <w:rFonts w:cs="Times New Roman Transliter" w:ascii="Times New Roman Transliter" w:hAnsi="Times New Roman Transliter"/>
        </w:rPr>
        <w:t>Fearful</w:t>
      </w:r>
    </w:p>
    <w:p>
      <w:pPr>
        <w:pStyle w:val="Normal"/>
        <w:numPr>
          <w:ilvl w:val="0"/>
          <w:numId w:val="1"/>
        </w:numPr>
        <w:rPr>
          <w:rFonts w:ascii="Times New Roman Transliter" w:hAnsi="Times New Roman Transliter" w:cs="Times New Roman Transliter"/>
        </w:rPr>
      </w:pPr>
      <w:r>
        <w:rPr>
          <w:rFonts w:cs="Times New Roman Transliter" w:ascii="Times New Roman Transliter" w:hAnsi="Times New Roman Transliter"/>
        </w:rPr>
        <w:t>Ungrateful</w:t>
      </w:r>
    </w:p>
    <w:p>
      <w:pPr>
        <w:pStyle w:val="Normal"/>
        <w:numPr>
          <w:ilvl w:val="0"/>
          <w:numId w:val="1"/>
        </w:numPr>
        <w:rPr>
          <w:rFonts w:ascii="Times New Roman Transliter" w:hAnsi="Times New Roman Transliter" w:cs="Times New Roman Transliter"/>
        </w:rPr>
      </w:pPr>
      <w:r>
        <w:rPr>
          <w:rFonts w:cs="Times New Roman Transliter" w:ascii="Times New Roman Transliter" w:hAnsi="Times New Roman Transliter"/>
        </w:rPr>
        <w:t>Agitated</w:t>
      </w:r>
    </w:p>
    <w:p>
      <w:pPr>
        <w:pStyle w:val="Normal"/>
        <w:numPr>
          <w:ilvl w:val="0"/>
          <w:numId w:val="1"/>
        </w:numPr>
        <w:rPr>
          <w:rFonts w:ascii="Times New Roman Transliter" w:hAnsi="Times New Roman Transliter" w:cs="Times New Roman Transliter"/>
        </w:rPr>
      </w:pPr>
      <w:r>
        <w:rPr>
          <w:rFonts w:cs="Times New Roman Transliter" w:ascii="Times New Roman Transliter" w:hAnsi="Times New Roman Transliter"/>
        </w:rPr>
        <w:t>Averse to noble people (kings and physicians) or despised by them</w:t>
      </w:r>
    </w:p>
    <w:p>
      <w:pPr>
        <w:pStyle w:val="Normal"/>
        <w:numPr>
          <w:ilvl w:val="0"/>
          <w:numId w:val="1"/>
        </w:numPr>
        <w:rPr>
          <w:rFonts w:ascii="Times New Roman Transliter" w:hAnsi="Times New Roman Transliter" w:cs="Times New Roman Transliter"/>
        </w:rPr>
      </w:pPr>
      <w:r>
        <w:rPr>
          <w:rFonts w:cs="Times New Roman Transliter" w:ascii="Times New Roman Transliter" w:hAnsi="Times New Roman Transliter"/>
        </w:rPr>
        <w:t>Aggrieved</w:t>
      </w:r>
    </w:p>
    <w:p>
      <w:pPr>
        <w:pStyle w:val="Normal"/>
        <w:numPr>
          <w:ilvl w:val="0"/>
          <w:numId w:val="1"/>
        </w:numPr>
        <w:rPr>
          <w:rFonts w:ascii="Times New Roman Transliter" w:hAnsi="Times New Roman Transliter" w:cs="Times New Roman Transliter"/>
        </w:rPr>
      </w:pPr>
      <w:r>
        <w:rPr>
          <w:rFonts w:cs="Times New Roman Transliter" w:ascii="Times New Roman Transliter" w:hAnsi="Times New Roman Transliter"/>
        </w:rPr>
        <w:t>Dependent upon chance</w:t>
      </w:r>
    </w:p>
    <w:p>
      <w:pPr>
        <w:pStyle w:val="Normal"/>
        <w:numPr>
          <w:ilvl w:val="0"/>
          <w:numId w:val="1"/>
        </w:numPr>
        <w:rPr>
          <w:rFonts w:ascii="Times New Roman Transliter" w:hAnsi="Times New Roman Transliter" w:cs="Times New Roman Transliter"/>
        </w:rPr>
      </w:pPr>
      <w:r>
        <w:rPr>
          <w:rFonts w:cs="Times New Roman Transliter" w:ascii="Times New Roman Transliter" w:hAnsi="Times New Roman Transliter"/>
        </w:rPr>
        <w:t>Dying</w:t>
      </w:r>
    </w:p>
    <w:p>
      <w:pPr>
        <w:pStyle w:val="Normal"/>
        <w:numPr>
          <w:ilvl w:val="0"/>
          <w:numId w:val="1"/>
        </w:numPr>
        <w:rPr>
          <w:rFonts w:ascii="Times New Roman Transliter" w:hAnsi="Times New Roman Transliter" w:cs="Times New Roman Transliter"/>
        </w:rPr>
      </w:pPr>
      <w:r>
        <w:rPr>
          <w:rFonts w:cs="Times New Roman Transliter" w:ascii="Times New Roman Transliter" w:hAnsi="Times New Roman Transliter"/>
        </w:rPr>
        <w:t>Devoid of means</w:t>
      </w:r>
    </w:p>
    <w:p>
      <w:pPr>
        <w:pStyle w:val="Normal"/>
        <w:numPr>
          <w:ilvl w:val="0"/>
          <w:numId w:val="1"/>
        </w:numPr>
        <w:rPr>
          <w:rFonts w:ascii="Times New Roman Transliter" w:hAnsi="Times New Roman Transliter" w:cs="Times New Roman Transliter"/>
        </w:rPr>
      </w:pPr>
      <w:r>
        <w:rPr>
          <w:rFonts w:cs="Times New Roman Transliter" w:ascii="Times New Roman Transliter" w:hAnsi="Times New Roman Transliter"/>
        </w:rPr>
        <w:t>Enemy</w:t>
      </w:r>
    </w:p>
    <w:p>
      <w:pPr>
        <w:pStyle w:val="Normal"/>
        <w:numPr>
          <w:ilvl w:val="0"/>
          <w:numId w:val="1"/>
        </w:numPr>
        <w:rPr>
          <w:rFonts w:ascii="Times New Roman Transliter" w:hAnsi="Times New Roman Transliter" w:cs="Times New Roman Transliter"/>
        </w:rPr>
      </w:pPr>
      <w:r>
        <w:rPr>
          <w:rFonts w:cs="Times New Roman Transliter" w:ascii="Times New Roman Transliter" w:hAnsi="Times New Roman Transliter"/>
        </w:rPr>
        <w:t>Quack</w:t>
      </w:r>
    </w:p>
    <w:p>
      <w:pPr>
        <w:pStyle w:val="Normal"/>
        <w:numPr>
          <w:ilvl w:val="0"/>
          <w:numId w:val="1"/>
        </w:numPr>
        <w:rPr>
          <w:rFonts w:ascii="Times New Roman Transliter" w:hAnsi="Times New Roman Transliter" w:cs="Times New Roman Transliter"/>
        </w:rPr>
      </w:pPr>
      <w:r>
        <w:rPr>
          <w:rFonts w:cs="Times New Roman Transliter" w:ascii="Times New Roman Transliter" w:hAnsi="Times New Roman Transliter"/>
        </w:rPr>
        <w:t>Unfaithful</w:t>
      </w:r>
    </w:p>
    <w:p>
      <w:pPr>
        <w:pStyle w:val="Normal"/>
        <w:numPr>
          <w:ilvl w:val="0"/>
          <w:numId w:val="1"/>
        </w:numPr>
        <w:rPr>
          <w:rFonts w:ascii="Times New Roman Transliter" w:hAnsi="Times New Roman Transliter" w:cs="Times New Roman Transliter"/>
        </w:rPr>
      </w:pPr>
      <w:r>
        <w:rPr>
          <w:rFonts w:cs="Times New Roman Transliter" w:ascii="Times New Roman Transliter" w:hAnsi="Times New Roman Transliter"/>
        </w:rPr>
        <w:t>Suspicious</w:t>
      </w:r>
    </w:p>
    <w:p>
      <w:pPr>
        <w:pStyle w:val="Normal"/>
        <w:numPr>
          <w:ilvl w:val="0"/>
          <w:numId w:val="1"/>
        </w:numPr>
        <w:rPr>
          <w:rFonts w:ascii="Times New Roman Transliter" w:hAnsi="Times New Roman Transliter" w:cs="Times New Roman Transliter"/>
        </w:rPr>
      </w:pPr>
      <w:r>
        <w:rPr>
          <w:rFonts w:cs="Times New Roman Transliter" w:ascii="Times New Roman Transliter" w:hAnsi="Times New Roman Transliter"/>
        </w:rPr>
        <w:t>Uncompliant</w:t>
      </w:r>
    </w:p>
    <w:p>
      <w:pPr>
        <w:sectPr>
          <w:type w:val="continuous"/>
          <w:pgSz w:w="12240" w:h="15840"/>
          <w:pgMar w:left="720" w:right="720" w:gutter="0" w:header="0" w:top="720" w:footer="360" w:bottom="720"/>
          <w:cols w:num="3" w:space="144" w:equalWidth="true" w:sep="false"/>
          <w:formProt w:val="false"/>
          <w:textDirection w:val="lrTb"/>
          <w:docGrid w:type="default" w:linePitch="360" w:charSpace="0"/>
        </w:sectPr>
      </w:pPr>
    </w:p>
    <w:p>
      <w:pPr>
        <w:pStyle w:val="Normal"/>
        <w:rPr>
          <w:rFonts w:ascii="Times New Roman Transliter" w:hAnsi="Times New Roman Transliter" w:cs="Times New Roman Transliter"/>
        </w:rPr>
      </w:pPr>
      <w:r>
        <w:rPr>
          <w:rFonts w:cs="Times New Roman Transliter" w:ascii="Times New Roman Transliter" w:hAnsi="Times New Roman Transliter"/>
        </w:rPr>
      </w:r>
    </w:p>
    <w:p>
      <w:pPr>
        <w:pStyle w:val="Normal"/>
        <w:rPr>
          <w:rFonts w:ascii="Times New Roman Transliter" w:hAnsi="Times New Roman Transliter" w:cs="Times New Roman Transliter"/>
        </w:rPr>
      </w:pPr>
      <w:r>
        <w:rPr>
          <w:rFonts w:cs="Times New Roman Transliter" w:ascii="Times New Roman Transliter" w:hAnsi="Times New Roman Transliter"/>
        </w:rPr>
        <w:t>The classical texts described preliminary treatments—called purva karma—to a grouping of cleansing and rejuvenation therapies called pañcakarma. Purva karma include oleation and heat treatments. Caraka describes 13 different methods for the application of heat to the body generally or to a body part (Su. XIV.1-71)</w:t>
      </w:r>
    </w:p>
    <w:p>
      <w:pPr>
        <w:sectPr>
          <w:type w:val="continuous"/>
          <w:pgSz w:w="12240" w:h="15840"/>
          <w:pgMar w:left="720" w:right="720" w:gutter="0" w:header="0" w:top="720" w:footer="360" w:bottom="720"/>
          <w:formProt w:val="false"/>
          <w:textDirection w:val="lrTb"/>
          <w:docGrid w:type="default" w:linePitch="360" w:charSpace="0"/>
        </w:sectPr>
      </w:pPr>
    </w:p>
    <w:p>
      <w:pPr>
        <w:pStyle w:val="Normal"/>
        <w:numPr>
          <w:ilvl w:val="0"/>
          <w:numId w:val="2"/>
        </w:numPr>
        <w:ind w:left="720" w:hanging="360"/>
        <w:rPr>
          <w:rFonts w:ascii="Times New Roman Transliter" w:hAnsi="Times New Roman Transliter" w:cs="Times New Roman Transliter"/>
        </w:rPr>
      </w:pPr>
      <w:r>
        <w:rPr>
          <w:rFonts w:cs="Times New Roman Transliter" w:ascii="Times New Roman Transliter" w:hAnsi="Times New Roman Transliter"/>
        </w:rPr>
        <w:t>Pi¥¿asveda (aka sa¦karasveda)—bolus fomentation</w:t>
      </w:r>
    </w:p>
    <w:p>
      <w:pPr>
        <w:pStyle w:val="Normal"/>
        <w:numPr>
          <w:ilvl w:val="0"/>
          <w:numId w:val="2"/>
        </w:numPr>
        <w:ind w:left="720" w:hanging="360"/>
        <w:rPr>
          <w:rFonts w:ascii="Times New Roman Transliter" w:hAnsi="Times New Roman Transliter" w:cs="Times New Roman Transliter"/>
        </w:rPr>
      </w:pPr>
      <w:r>
        <w:rPr>
          <w:rFonts w:cs="Times New Roman Transliter" w:ascii="Times New Roman Transliter" w:hAnsi="Times New Roman Transliter"/>
        </w:rPr>
        <w:t>Prastarasveda—bed fomentation</w:t>
      </w:r>
    </w:p>
    <w:p>
      <w:pPr>
        <w:pStyle w:val="Normal"/>
        <w:numPr>
          <w:ilvl w:val="0"/>
          <w:numId w:val="2"/>
        </w:numPr>
        <w:ind w:left="720" w:hanging="360"/>
        <w:rPr>
          <w:rFonts w:ascii="Times New Roman Transliter" w:hAnsi="Times New Roman Transliter" w:cs="Times New Roman Transliter"/>
        </w:rPr>
      </w:pPr>
      <w:r>
        <w:rPr>
          <w:rFonts w:cs="Times New Roman Transliter" w:ascii="Times New Roman Transliter" w:hAnsi="Times New Roman Transliter"/>
        </w:rPr>
        <w:t>N±d²sveda—pipe fomentation</w:t>
      </w:r>
    </w:p>
    <w:p>
      <w:pPr>
        <w:pStyle w:val="Normal"/>
        <w:numPr>
          <w:ilvl w:val="0"/>
          <w:numId w:val="2"/>
        </w:numPr>
        <w:ind w:left="720" w:hanging="360"/>
        <w:rPr>
          <w:rFonts w:ascii="Times New Roman Transliter" w:hAnsi="Times New Roman Transliter" w:cs="Times New Roman Transliter"/>
        </w:rPr>
      </w:pPr>
      <w:r>
        <w:rPr>
          <w:rFonts w:cs="Times New Roman Transliter" w:ascii="Times New Roman Transliter" w:hAnsi="Times New Roman Transliter"/>
        </w:rPr>
        <w:t>Parisekasveda—shower fomentation</w:t>
      </w:r>
    </w:p>
    <w:p>
      <w:pPr>
        <w:pStyle w:val="Normal"/>
        <w:numPr>
          <w:ilvl w:val="0"/>
          <w:numId w:val="2"/>
        </w:numPr>
        <w:ind w:left="720" w:hanging="360"/>
        <w:rPr>
          <w:rFonts w:ascii="Times New Roman Transliter" w:hAnsi="Times New Roman Transliter" w:cs="Times New Roman Transliter"/>
        </w:rPr>
      </w:pPr>
      <w:r>
        <w:rPr>
          <w:rFonts w:cs="Times New Roman Transliter" w:ascii="Times New Roman Transliter" w:hAnsi="Times New Roman Transliter"/>
        </w:rPr>
        <w:t>Avag±hasveda—tub/bath fomentation</w:t>
      </w:r>
    </w:p>
    <w:p>
      <w:pPr>
        <w:pStyle w:val="Normal"/>
        <w:numPr>
          <w:ilvl w:val="0"/>
          <w:numId w:val="2"/>
        </w:numPr>
        <w:ind w:left="720" w:hanging="360"/>
        <w:rPr>
          <w:rFonts w:ascii="Times New Roman Transliter" w:hAnsi="Times New Roman Transliter" w:cs="Times New Roman Transliter"/>
        </w:rPr>
      </w:pPr>
      <w:r>
        <w:rPr>
          <w:rFonts w:cs="Times New Roman Transliter" w:ascii="Times New Roman Transliter" w:hAnsi="Times New Roman Transliter"/>
        </w:rPr>
        <w:t>Jent±kasveda—special room fomentation</w:t>
      </w:r>
    </w:p>
    <w:p>
      <w:pPr>
        <w:pStyle w:val="Normal"/>
        <w:numPr>
          <w:ilvl w:val="0"/>
          <w:numId w:val="2"/>
        </w:numPr>
        <w:ind w:left="720" w:hanging="360"/>
        <w:rPr>
          <w:rFonts w:ascii="Times New Roman Transliter" w:hAnsi="Times New Roman Transliter" w:cs="Times New Roman Transliter"/>
        </w:rPr>
      </w:pPr>
      <w:r>
        <w:rPr>
          <w:rFonts w:cs="Times New Roman Transliter" w:ascii="Times New Roman Transliter" w:hAnsi="Times New Roman Transliter"/>
        </w:rPr>
        <w:t>AÂmaghanasveda—stone fomentation</w:t>
      </w:r>
    </w:p>
    <w:p>
      <w:pPr>
        <w:pStyle w:val="Normal"/>
        <w:numPr>
          <w:ilvl w:val="0"/>
          <w:numId w:val="2"/>
        </w:numPr>
        <w:ind w:left="720" w:hanging="360"/>
        <w:rPr>
          <w:rFonts w:ascii="Times New Roman Transliter" w:hAnsi="Times New Roman Transliter" w:cs="Times New Roman Transliter"/>
        </w:rPr>
      </w:pPr>
      <w:r>
        <w:rPr>
          <w:rFonts w:cs="Times New Roman Transliter" w:ascii="Times New Roman Transliter" w:hAnsi="Times New Roman Transliter"/>
        </w:rPr>
        <w:t>KarÃusveda—trench fomentation</w:t>
      </w:r>
    </w:p>
    <w:p>
      <w:pPr>
        <w:pStyle w:val="Normal"/>
        <w:numPr>
          <w:ilvl w:val="0"/>
          <w:numId w:val="2"/>
        </w:numPr>
        <w:ind w:left="720" w:hanging="360"/>
        <w:rPr>
          <w:rFonts w:ascii="Times New Roman Transliter" w:hAnsi="Times New Roman Transliter" w:cs="Times New Roman Transliter"/>
        </w:rPr>
      </w:pPr>
      <w:r>
        <w:rPr>
          <w:rFonts w:cs="Times New Roman Transliter" w:ascii="Times New Roman Transliter" w:hAnsi="Times New Roman Transliter"/>
        </w:rPr>
        <w:t>Ku»²sveda—cottage room fomentation</w:t>
      </w:r>
    </w:p>
    <w:p>
      <w:pPr>
        <w:pStyle w:val="Normal"/>
        <w:numPr>
          <w:ilvl w:val="0"/>
          <w:numId w:val="2"/>
        </w:numPr>
        <w:ind w:left="720" w:hanging="360"/>
        <w:rPr>
          <w:rFonts w:ascii="Times New Roman Transliter" w:hAnsi="Times New Roman Transliter" w:cs="Times New Roman Transliter"/>
        </w:rPr>
      </w:pPr>
      <w:r>
        <w:rPr>
          <w:rFonts w:cs="Times New Roman Transliter" w:ascii="Times New Roman Transliter" w:hAnsi="Times New Roman Transliter"/>
        </w:rPr>
        <w:t>Bh³sveda—ground fomentation</w:t>
      </w:r>
    </w:p>
    <w:p>
      <w:pPr>
        <w:pStyle w:val="Normal"/>
        <w:numPr>
          <w:ilvl w:val="0"/>
          <w:numId w:val="2"/>
        </w:numPr>
        <w:ind w:left="720" w:hanging="360"/>
        <w:rPr>
          <w:rFonts w:ascii="Times New Roman Transliter" w:hAnsi="Times New Roman Transliter" w:cs="Times New Roman Transliter"/>
        </w:rPr>
      </w:pPr>
      <w:r>
        <w:rPr>
          <w:rFonts w:cs="Times New Roman Transliter" w:ascii="Times New Roman Transliter" w:hAnsi="Times New Roman Transliter"/>
        </w:rPr>
        <w:t>Kumbh²kasveda—heated iron balls or stone chips fomentation</w:t>
      </w:r>
    </w:p>
    <w:p>
      <w:pPr>
        <w:pStyle w:val="Normal"/>
        <w:numPr>
          <w:ilvl w:val="0"/>
          <w:numId w:val="2"/>
        </w:numPr>
        <w:ind w:left="720" w:hanging="360"/>
        <w:rPr>
          <w:rFonts w:ascii="Times New Roman Transliter" w:hAnsi="Times New Roman Transliter" w:cs="Times New Roman Transliter"/>
        </w:rPr>
      </w:pPr>
      <w:r>
        <w:rPr>
          <w:rFonts w:cs="Times New Roman Transliter" w:ascii="Times New Roman Transliter" w:hAnsi="Times New Roman Transliter"/>
        </w:rPr>
        <w:t>K³pasveda—dung of elephant, cow, ass, camel fomentation</w:t>
      </w:r>
    </w:p>
    <w:p>
      <w:pPr>
        <w:pStyle w:val="Normal"/>
        <w:numPr>
          <w:ilvl w:val="0"/>
          <w:numId w:val="2"/>
        </w:numPr>
        <w:ind w:left="720" w:hanging="360"/>
        <w:rPr>
          <w:rFonts w:ascii="Times New Roman Transliter" w:hAnsi="Times New Roman Transliter" w:cs="Times New Roman Transliter"/>
        </w:rPr>
      </w:pPr>
      <w:r>
        <w:rPr>
          <w:rFonts w:cs="Times New Roman Transliter" w:ascii="Times New Roman Transliter" w:hAnsi="Times New Roman Transliter"/>
        </w:rPr>
        <w:t>Hol±kasveda—smokeless heat of dung heap (described above) fomentation</w:t>
      </w:r>
    </w:p>
    <w:p>
      <w:pPr>
        <w:sectPr>
          <w:type w:val="continuous"/>
          <w:pgSz w:w="12240" w:h="15840"/>
          <w:pgMar w:left="720" w:right="720" w:gutter="0" w:header="0" w:top="720" w:footer="360" w:bottom="720"/>
          <w:formProt w:val="false"/>
          <w:textDirection w:val="lrTb"/>
          <w:docGrid w:type="default" w:linePitch="360" w:charSpace="0"/>
        </w:sectPr>
      </w:pPr>
    </w:p>
    <w:p>
      <w:pPr>
        <w:pStyle w:val="Normal"/>
        <w:rPr>
          <w:rFonts w:ascii="Times New Roman Transliter" w:hAnsi="Times New Roman Transliter" w:cs="Times New Roman Transliter"/>
        </w:rPr>
      </w:pPr>
      <w:r>
        <w:rPr>
          <w:rFonts w:cs="Times New Roman Transliter" w:ascii="Times New Roman Transliter" w:hAnsi="Times New Roman Transliter"/>
        </w:rPr>
      </w:r>
    </w:p>
    <w:p>
      <w:pPr>
        <w:pStyle w:val="Normal"/>
        <w:rPr>
          <w:rFonts w:ascii="Times New Roman Transliter" w:hAnsi="Times New Roman Transliter" w:cs="Times New Roman Transliter"/>
        </w:rPr>
      </w:pPr>
      <w:r>
        <w:rPr>
          <w:rFonts w:cs="Times New Roman Transliter" w:ascii="Times New Roman Transliter" w:hAnsi="Times New Roman Transliter"/>
        </w:rPr>
        <w:t xml:space="preserve">Caraka states that fomentation is best suited for v±ta  and kapha disorders. Assuming that oleation has been done prior to fomentation v±ta is pacified and anulomana (proper direction and timeliness of elimination) of urine, feces, and semen is promoted. Even dry wood bends easily when well oiled and heated and thus it is with humans. </w:t>
      </w:r>
    </w:p>
    <w:p>
      <w:pPr>
        <w:pStyle w:val="Normal"/>
        <w:rPr>
          <w:rFonts w:ascii="Times New Roman Transliter" w:hAnsi="Times New Roman Transliter" w:cs="Times New Roman Transliter"/>
        </w:rPr>
      </w:pPr>
      <w:r>
        <w:rPr>
          <w:rFonts w:cs="Times New Roman Transliter" w:ascii="Times New Roman Transliter" w:hAnsi="Times New Roman Transliter"/>
        </w:rPr>
      </w:r>
    </w:p>
    <w:p>
      <w:pPr>
        <w:pStyle w:val="Normal"/>
        <w:jc w:val="center"/>
        <w:rPr>
          <w:rFonts w:ascii="Times New Roman Transliter" w:hAnsi="Times New Roman Transliter" w:cs="Times New Roman Transliter"/>
        </w:rPr>
      </w:pPr>
      <w:r>
        <w:rPr>
          <w:rFonts w:cs="Times New Roman Transliter" w:ascii="Times New Roman Transliter" w:hAnsi="Times New Roman Transliter"/>
        </w:rPr>
        <w:t>INDICATIONS FOR FOMENTATION</w:t>
      </w:r>
    </w:p>
    <w:p>
      <w:pPr>
        <w:pStyle w:val="Normal"/>
        <w:numPr>
          <w:ilvl w:val="0"/>
          <w:numId w:val="5"/>
        </w:numPr>
        <w:rPr>
          <w:rFonts w:ascii="Times New Roman Transliter" w:hAnsi="Times New Roman Transliter" w:cs="Times New Roman Transliter"/>
        </w:rPr>
      </w:pPr>
      <w:r>
        <w:rPr>
          <w:rFonts w:cs="Times New Roman Transliter" w:ascii="Times New Roman Transliter" w:hAnsi="Times New Roman Transliter"/>
        </w:rPr>
        <w:t>Diseases due to cold and in strong persons strong fomentation is prescribed</w:t>
      </w:r>
    </w:p>
    <w:p>
      <w:pPr>
        <w:pStyle w:val="Normal"/>
        <w:numPr>
          <w:ilvl w:val="0"/>
          <w:numId w:val="5"/>
        </w:numPr>
        <w:rPr>
          <w:rFonts w:ascii="Times New Roman Transliter" w:hAnsi="Times New Roman Transliter" w:cs="Times New Roman Transliter"/>
        </w:rPr>
      </w:pPr>
      <w:r>
        <w:rPr>
          <w:rFonts w:cs="Times New Roman Transliter" w:ascii="Times New Roman Transliter" w:hAnsi="Times New Roman Transliter"/>
        </w:rPr>
        <w:t>In weak and medium persons fomentation should be mild and medium, respectively</w:t>
      </w:r>
    </w:p>
    <w:p>
      <w:pPr>
        <w:pStyle w:val="Normal"/>
        <w:numPr>
          <w:ilvl w:val="0"/>
          <w:numId w:val="5"/>
        </w:numPr>
        <w:rPr>
          <w:rFonts w:ascii="Times New Roman Transliter" w:hAnsi="Times New Roman Transliter" w:cs="Times New Roman Transliter"/>
        </w:rPr>
      </w:pPr>
      <w:r>
        <w:rPr>
          <w:rFonts w:cs="Times New Roman Transliter" w:ascii="Times New Roman Transliter" w:hAnsi="Times New Roman Transliter"/>
        </w:rPr>
        <w:t>Fomentation is beneficial for v±ta-kapha, v±ta, or kapha diseases. It should be unctuous-rough, unctuous and rough respectively</w:t>
      </w:r>
    </w:p>
    <w:p>
      <w:pPr>
        <w:pStyle w:val="Normal"/>
        <w:numPr>
          <w:ilvl w:val="0"/>
          <w:numId w:val="5"/>
        </w:numPr>
        <w:rPr>
          <w:rFonts w:ascii="Times New Roman Transliter" w:hAnsi="Times New Roman Transliter" w:cs="Times New Roman Transliter"/>
        </w:rPr>
      </w:pPr>
      <w:r>
        <w:rPr>
          <w:rFonts w:cs="Times New Roman Transliter" w:ascii="Times New Roman Transliter" w:hAnsi="Times New Roman Transliter"/>
        </w:rPr>
        <w:t>With v±ta locate in the stomach and kapha in the colon fomentation should be followed by rough and unctuous measures, respectively</w:t>
      </w:r>
    </w:p>
    <w:p>
      <w:pPr>
        <w:pStyle w:val="Normal"/>
        <w:numPr>
          <w:ilvl w:val="0"/>
          <w:numId w:val="5"/>
        </w:numPr>
        <w:rPr>
          <w:rFonts w:ascii="Times New Roman Transliter" w:hAnsi="Times New Roman Transliter" w:cs="Times New Roman Transliter"/>
        </w:rPr>
      </w:pPr>
      <w:r>
        <w:rPr>
          <w:rFonts w:cs="Times New Roman Transliter" w:ascii="Times New Roman Transliter" w:hAnsi="Times New Roman Transliter"/>
        </w:rPr>
        <w:t>Testes, heart, and eyes should not be fomented (or only mildly if necessary); in the groins only medium fomentation should be applied; the rest of the body as necessary</w:t>
      </w:r>
    </w:p>
    <w:p>
      <w:pPr>
        <w:pStyle w:val="Normal"/>
        <w:numPr>
          <w:ilvl w:val="0"/>
          <w:numId w:val="5"/>
        </w:numPr>
        <w:rPr>
          <w:rFonts w:ascii="Times New Roman Transliter" w:hAnsi="Times New Roman Transliter" w:cs="Times New Roman Transliter"/>
        </w:rPr>
      </w:pPr>
      <w:r>
        <w:rPr>
          <w:rFonts w:cs="Times New Roman Transliter" w:ascii="Times New Roman Transliter" w:hAnsi="Times New Roman Transliter"/>
        </w:rPr>
        <w:t>During fomentation the eyes should be covered with clean cloth, round pieces of wheat dough, or lotus petals, water lily, and silk cloth. Also, the delicate regions of the body subjected to fomentation should be touched with pearl necklace, cool utensils, lotus petals, or with wet hands</w:t>
      </w:r>
    </w:p>
    <w:p>
      <w:pPr>
        <w:pStyle w:val="Normal"/>
        <w:rPr>
          <w:rFonts w:ascii="Times New Roman Transliter" w:hAnsi="Times New Roman Transliter" w:cs="Times New Roman Transliter"/>
        </w:rPr>
      </w:pPr>
      <w:r>
        <w:rPr>
          <w:rFonts w:cs="Times New Roman Transliter" w:ascii="Times New Roman Transliter" w:hAnsi="Times New Roman Transliter"/>
        </w:rPr>
      </w:r>
    </w:p>
    <w:p>
      <w:pPr>
        <w:pStyle w:val="Normal"/>
        <w:jc w:val="center"/>
        <w:rPr>
          <w:rFonts w:ascii="Times New Roman Transliter" w:hAnsi="Times New Roman Transliter" w:cs="Times New Roman Transliter"/>
        </w:rPr>
      </w:pPr>
      <w:r>
        <w:rPr>
          <w:rFonts w:cs="Times New Roman Transliter" w:ascii="Times New Roman Transliter" w:hAnsi="Times New Roman Transliter"/>
        </w:rPr>
        <w:t>INDICATIONS OF OVER-FOMENTATION</w:t>
      </w:r>
    </w:p>
    <w:p>
      <w:pPr>
        <w:sectPr>
          <w:type w:val="continuous"/>
          <w:pgSz w:w="12240" w:h="15840"/>
          <w:pgMar w:left="720" w:right="720" w:gutter="0" w:header="0" w:top="720" w:footer="360" w:bottom="720"/>
          <w:formProt w:val="false"/>
          <w:textDirection w:val="lrTb"/>
          <w:docGrid w:type="default" w:linePitch="360" w:charSpace="0"/>
        </w:sectPr>
      </w:pPr>
    </w:p>
    <w:p>
      <w:pPr>
        <w:pStyle w:val="Normal"/>
        <w:numPr>
          <w:ilvl w:val="0"/>
          <w:numId w:val="7"/>
        </w:numPr>
        <w:rPr>
          <w:rFonts w:ascii="Times New Roman Transliter" w:hAnsi="Times New Roman Transliter" w:cs="Times New Roman Transliter"/>
        </w:rPr>
      </w:pPr>
      <w:r>
        <w:rPr>
          <w:rFonts w:cs="Times New Roman Transliter" w:ascii="Times New Roman Transliter" w:hAnsi="Times New Roman Transliter"/>
        </w:rPr>
        <w:t>vitiation of pitta</w:t>
      </w:r>
    </w:p>
    <w:p>
      <w:pPr>
        <w:pStyle w:val="Normal"/>
        <w:numPr>
          <w:ilvl w:val="0"/>
          <w:numId w:val="7"/>
        </w:numPr>
        <w:rPr>
          <w:rFonts w:ascii="Times New Roman Transliter" w:hAnsi="Times New Roman Transliter" w:cs="Times New Roman Transliter"/>
        </w:rPr>
      </w:pPr>
      <w:r>
        <w:rPr>
          <w:rFonts w:cs="Times New Roman Transliter" w:ascii="Times New Roman Transliter" w:hAnsi="Times New Roman Transliter"/>
        </w:rPr>
        <w:t>fainting</w:t>
      </w:r>
    </w:p>
    <w:p>
      <w:pPr>
        <w:pStyle w:val="Normal"/>
        <w:numPr>
          <w:ilvl w:val="0"/>
          <w:numId w:val="7"/>
        </w:numPr>
        <w:rPr>
          <w:rFonts w:ascii="Times New Roman Transliter" w:hAnsi="Times New Roman Transliter" w:cs="Times New Roman Transliter"/>
        </w:rPr>
      </w:pPr>
      <w:r>
        <w:rPr>
          <w:rFonts w:cs="Times New Roman Transliter" w:ascii="Times New Roman Transliter" w:hAnsi="Times New Roman Transliter"/>
        </w:rPr>
        <w:t>malaise</w:t>
      </w:r>
    </w:p>
    <w:p>
      <w:pPr>
        <w:pStyle w:val="Normal"/>
        <w:numPr>
          <w:ilvl w:val="0"/>
          <w:numId w:val="7"/>
        </w:numPr>
        <w:rPr>
          <w:rFonts w:ascii="Times New Roman Transliter" w:hAnsi="Times New Roman Transliter" w:cs="Times New Roman Transliter"/>
        </w:rPr>
      </w:pPr>
      <w:r>
        <w:rPr>
          <w:rFonts w:cs="Times New Roman Transliter" w:ascii="Times New Roman Transliter" w:hAnsi="Times New Roman Transliter"/>
        </w:rPr>
        <w:t>thirst</w:t>
      </w:r>
    </w:p>
    <w:p>
      <w:pPr>
        <w:pStyle w:val="Normal"/>
        <w:numPr>
          <w:ilvl w:val="0"/>
          <w:numId w:val="7"/>
        </w:numPr>
        <w:rPr>
          <w:rFonts w:ascii="Times New Roman Transliter" w:hAnsi="Times New Roman Transliter" w:cs="Times New Roman Transliter"/>
        </w:rPr>
      </w:pPr>
      <w:r>
        <w:rPr>
          <w:rFonts w:cs="Times New Roman Transliter" w:ascii="Times New Roman Transliter" w:hAnsi="Times New Roman Transliter"/>
        </w:rPr>
        <w:t>burning sensation</w:t>
      </w:r>
    </w:p>
    <w:p>
      <w:pPr>
        <w:pStyle w:val="Normal"/>
        <w:numPr>
          <w:ilvl w:val="0"/>
          <w:numId w:val="7"/>
        </w:numPr>
        <w:rPr>
          <w:rFonts w:ascii="Times New Roman Transliter" w:hAnsi="Times New Roman Transliter" w:cs="Times New Roman Transliter"/>
        </w:rPr>
      </w:pPr>
      <w:r>
        <w:rPr>
          <w:rFonts w:cs="Times New Roman Transliter" w:ascii="Times New Roman Transliter" w:hAnsi="Times New Roman Transliter"/>
        </w:rPr>
        <w:t>weakness of voice / organs</w:t>
      </w:r>
    </w:p>
    <w:p>
      <w:pPr>
        <w:sectPr>
          <w:headerReference w:type="default" r:id="rId4"/>
          <w:footerReference w:type="default" r:id="rId5"/>
          <w:type w:val="nextPage"/>
          <w:pgSz w:w="12240" w:h="15840"/>
          <w:pgMar w:left="720" w:right="720" w:gutter="0" w:header="0" w:top="720" w:footer="360" w:bottom="720"/>
          <w:pgNumType w:fmt="decimal"/>
          <w:cols w:num="3" w:space="720" w:equalWidth="true" w:sep="false"/>
          <w:formProt w:val="false"/>
          <w:textDirection w:val="lrTb"/>
          <w:docGrid w:type="default" w:linePitch="360" w:charSpace="0"/>
        </w:sectPr>
      </w:pPr>
    </w:p>
    <w:p>
      <w:pPr>
        <w:pStyle w:val="Normal"/>
        <w:jc w:val="center"/>
        <w:rPr>
          <w:rFonts w:ascii="Times New Roman Transliter" w:hAnsi="Times New Roman Transliter" w:cs="Times New Roman Transliter"/>
        </w:rPr>
      </w:pPr>
      <w:r>
        <w:rPr>
          <w:rFonts w:cs="Times New Roman Transliter" w:ascii="Times New Roman Transliter" w:hAnsi="Times New Roman Transliter"/>
        </w:rPr>
      </w:r>
    </w:p>
    <w:p>
      <w:pPr>
        <w:pStyle w:val="Normal"/>
        <w:jc w:val="center"/>
        <w:rPr>
          <w:rFonts w:ascii="Times New Roman Transliter" w:hAnsi="Times New Roman Transliter" w:cs="Times New Roman Transliter"/>
        </w:rPr>
      </w:pPr>
      <w:r>
        <w:rPr>
          <w:rFonts w:cs="Times New Roman Transliter" w:ascii="Times New Roman Transliter" w:hAnsi="Times New Roman Transliter"/>
        </w:rPr>
        <w:t>CONTRAINDICATIONS OF FOMENTATION</w:t>
      </w:r>
    </w:p>
    <w:p>
      <w:pPr>
        <w:sectPr>
          <w:type w:val="continuous"/>
          <w:pgSz w:w="12240" w:h="15840"/>
          <w:pgMar w:left="720" w:right="720" w:gutter="0" w:header="0" w:top="720" w:footer="360" w:bottom="720"/>
          <w:formProt w:val="false"/>
          <w:textDirection w:val="lrTb"/>
          <w:docGrid w:type="default" w:linePitch="360" w:charSpace="0"/>
        </w:sectPr>
      </w:pPr>
    </w:p>
    <w:p>
      <w:pPr>
        <w:pStyle w:val="Normal"/>
        <w:numPr>
          <w:ilvl w:val="0"/>
          <w:numId w:val="6"/>
        </w:numPr>
        <w:rPr>
          <w:rFonts w:ascii="Times New Roman Transliter" w:hAnsi="Times New Roman Transliter" w:cs="Times New Roman Transliter"/>
        </w:rPr>
      </w:pPr>
      <w:r>
        <w:rPr>
          <w:rFonts w:cs="Times New Roman Transliter" w:ascii="Times New Roman Transliter" w:hAnsi="Times New Roman Transliter"/>
        </w:rPr>
        <w:t>Under influence of medicinal extracts / wines</w:t>
      </w:r>
    </w:p>
    <w:p>
      <w:pPr>
        <w:pStyle w:val="Normal"/>
        <w:numPr>
          <w:ilvl w:val="0"/>
          <w:numId w:val="6"/>
        </w:numPr>
        <w:rPr>
          <w:rFonts w:ascii="Times New Roman Transliter" w:hAnsi="Times New Roman Transliter" w:cs="Times New Roman Transliter"/>
        </w:rPr>
      </w:pPr>
      <w:r>
        <w:rPr>
          <w:rFonts w:cs="Times New Roman Transliter" w:ascii="Times New Roman Transliter" w:hAnsi="Times New Roman Transliter"/>
        </w:rPr>
        <w:t>Pregnancy</w:t>
      </w:r>
    </w:p>
    <w:p>
      <w:pPr>
        <w:pStyle w:val="Normal"/>
        <w:numPr>
          <w:ilvl w:val="0"/>
          <w:numId w:val="6"/>
        </w:numPr>
        <w:rPr>
          <w:rFonts w:ascii="Times New Roman Transliter" w:hAnsi="Times New Roman Transliter" w:cs="Times New Roman Transliter"/>
        </w:rPr>
      </w:pPr>
      <w:r>
        <w:rPr>
          <w:rFonts w:cs="Times New Roman Transliter" w:ascii="Times New Roman Transliter" w:hAnsi="Times New Roman Transliter"/>
        </w:rPr>
        <w:t>Internal hemorrhage</w:t>
      </w:r>
    </w:p>
    <w:p>
      <w:pPr>
        <w:pStyle w:val="Normal"/>
        <w:numPr>
          <w:ilvl w:val="0"/>
          <w:numId w:val="6"/>
        </w:numPr>
        <w:rPr>
          <w:rFonts w:ascii="Times New Roman Transliter" w:hAnsi="Times New Roman Transliter" w:cs="Times New Roman Transliter"/>
        </w:rPr>
      </w:pPr>
      <w:r>
        <w:rPr>
          <w:rFonts w:cs="Times New Roman Transliter" w:ascii="Times New Roman Transliter" w:hAnsi="Times New Roman Transliter"/>
        </w:rPr>
        <w:t>Pitta and diarrhea</w:t>
      </w:r>
    </w:p>
    <w:p>
      <w:pPr>
        <w:pStyle w:val="Normal"/>
        <w:numPr>
          <w:ilvl w:val="0"/>
          <w:numId w:val="6"/>
        </w:numPr>
        <w:rPr>
          <w:rFonts w:ascii="Times New Roman Transliter" w:hAnsi="Times New Roman Transliter" w:cs="Times New Roman Transliter"/>
        </w:rPr>
      </w:pPr>
      <w:r>
        <w:rPr>
          <w:rFonts w:cs="Times New Roman Transliter" w:ascii="Times New Roman Transliter" w:hAnsi="Times New Roman Transliter"/>
        </w:rPr>
        <w:t>Rough persons</w:t>
      </w:r>
    </w:p>
    <w:p>
      <w:pPr>
        <w:pStyle w:val="Normal"/>
        <w:numPr>
          <w:ilvl w:val="0"/>
          <w:numId w:val="6"/>
        </w:numPr>
        <w:rPr>
          <w:rFonts w:ascii="Times New Roman Transliter" w:hAnsi="Times New Roman Transliter" w:cs="Times New Roman Transliter"/>
        </w:rPr>
      </w:pPr>
      <w:r>
        <w:rPr>
          <w:rFonts w:cs="Times New Roman Transliter" w:ascii="Times New Roman Transliter" w:hAnsi="Times New Roman Transliter"/>
        </w:rPr>
        <w:t>Diabetics</w:t>
      </w:r>
    </w:p>
    <w:p>
      <w:pPr>
        <w:pStyle w:val="Normal"/>
        <w:numPr>
          <w:ilvl w:val="0"/>
          <w:numId w:val="6"/>
        </w:numPr>
        <w:rPr>
          <w:rFonts w:ascii="Times New Roman Transliter" w:hAnsi="Times New Roman Transliter" w:cs="Times New Roman Transliter"/>
        </w:rPr>
      </w:pPr>
      <w:r>
        <w:rPr>
          <w:rFonts w:cs="Times New Roman Transliter" w:ascii="Times New Roman Transliter" w:hAnsi="Times New Roman Transliter"/>
        </w:rPr>
        <w:t>Those having burns</w:t>
      </w:r>
    </w:p>
    <w:p>
      <w:pPr>
        <w:pStyle w:val="Normal"/>
        <w:numPr>
          <w:ilvl w:val="0"/>
          <w:numId w:val="6"/>
        </w:numPr>
        <w:rPr>
          <w:rFonts w:ascii="Times New Roman Transliter" w:hAnsi="Times New Roman Transliter" w:cs="Times New Roman Transliter"/>
        </w:rPr>
      </w:pPr>
      <w:r>
        <w:rPr>
          <w:rFonts w:cs="Times New Roman Transliter" w:ascii="Times New Roman Transliter" w:hAnsi="Times New Roman Transliter"/>
        </w:rPr>
        <w:t>Prolapse and internal hernia</w:t>
      </w:r>
    </w:p>
    <w:p>
      <w:pPr>
        <w:pStyle w:val="Normal"/>
        <w:numPr>
          <w:ilvl w:val="0"/>
          <w:numId w:val="6"/>
        </w:numPr>
        <w:rPr>
          <w:rFonts w:ascii="Times New Roman Transliter" w:hAnsi="Times New Roman Transliter" w:cs="Times New Roman Transliter"/>
        </w:rPr>
      </w:pPr>
      <w:r>
        <w:rPr>
          <w:rFonts w:cs="Times New Roman Transliter" w:ascii="Times New Roman Transliter" w:hAnsi="Times New Roman Transliter"/>
        </w:rPr>
        <w:t>Complications of poison and alcohol</w:t>
      </w:r>
    </w:p>
    <w:p>
      <w:pPr>
        <w:pStyle w:val="Normal"/>
        <w:numPr>
          <w:ilvl w:val="0"/>
          <w:numId w:val="6"/>
        </w:numPr>
        <w:rPr>
          <w:rFonts w:ascii="Times New Roman Transliter" w:hAnsi="Times New Roman Transliter" w:cs="Times New Roman Transliter"/>
        </w:rPr>
      </w:pPr>
      <w:r>
        <w:rPr>
          <w:rFonts w:cs="Times New Roman Transliter" w:ascii="Times New Roman Transliter" w:hAnsi="Times New Roman Transliter"/>
        </w:rPr>
        <w:t>Weak</w:t>
      </w:r>
    </w:p>
    <w:p>
      <w:pPr>
        <w:pStyle w:val="Normal"/>
        <w:numPr>
          <w:ilvl w:val="0"/>
          <w:numId w:val="6"/>
        </w:numPr>
        <w:rPr>
          <w:rFonts w:ascii="Times New Roman Transliter" w:hAnsi="Times New Roman Transliter" w:cs="Times New Roman Transliter"/>
        </w:rPr>
      </w:pPr>
      <w:r>
        <w:rPr>
          <w:rFonts w:cs="Times New Roman Transliter" w:ascii="Times New Roman Transliter" w:hAnsi="Times New Roman Transliter"/>
        </w:rPr>
        <w:t xml:space="preserve">Unconscious </w:t>
      </w:r>
    </w:p>
    <w:p>
      <w:pPr>
        <w:pStyle w:val="Normal"/>
        <w:numPr>
          <w:ilvl w:val="0"/>
          <w:numId w:val="6"/>
        </w:numPr>
        <w:rPr>
          <w:rFonts w:ascii="Times New Roman Transliter" w:hAnsi="Times New Roman Transliter" w:cs="Times New Roman Transliter"/>
        </w:rPr>
      </w:pPr>
      <w:r>
        <w:rPr>
          <w:rFonts w:cs="Times New Roman Transliter" w:ascii="Times New Roman Transliter" w:hAnsi="Times New Roman Transliter"/>
        </w:rPr>
        <w:t>Over-obese</w:t>
      </w:r>
    </w:p>
    <w:p>
      <w:pPr>
        <w:pStyle w:val="Normal"/>
        <w:numPr>
          <w:ilvl w:val="0"/>
          <w:numId w:val="6"/>
        </w:numPr>
        <w:rPr>
          <w:rFonts w:ascii="Times New Roman Transliter" w:hAnsi="Times New Roman Transliter" w:cs="Times New Roman Transliter"/>
        </w:rPr>
      </w:pPr>
      <w:r>
        <w:rPr>
          <w:rFonts w:cs="Times New Roman Transliter" w:ascii="Times New Roman Transliter" w:hAnsi="Times New Roman Transliter"/>
        </w:rPr>
        <w:t>Pittaja meha</w:t>
      </w:r>
    </w:p>
    <w:p>
      <w:pPr>
        <w:pStyle w:val="Normal"/>
        <w:numPr>
          <w:ilvl w:val="0"/>
          <w:numId w:val="6"/>
        </w:numPr>
        <w:rPr>
          <w:rFonts w:ascii="Times New Roman Transliter" w:hAnsi="Times New Roman Transliter" w:cs="Times New Roman Transliter"/>
        </w:rPr>
      </w:pPr>
      <w:r>
        <w:rPr>
          <w:rFonts w:cs="Times New Roman Transliter" w:ascii="Times New Roman Transliter" w:hAnsi="Times New Roman Transliter"/>
        </w:rPr>
        <w:t>Thirst</w:t>
      </w:r>
    </w:p>
    <w:p>
      <w:pPr>
        <w:pStyle w:val="Normal"/>
        <w:numPr>
          <w:ilvl w:val="0"/>
          <w:numId w:val="6"/>
        </w:numPr>
        <w:rPr>
          <w:rFonts w:ascii="Times New Roman Transliter" w:hAnsi="Times New Roman Transliter" w:cs="Times New Roman Transliter"/>
        </w:rPr>
      </w:pPr>
      <w:r>
        <w:rPr>
          <w:rFonts w:cs="Times New Roman Transliter" w:ascii="Times New Roman Transliter" w:hAnsi="Times New Roman Transliter"/>
        </w:rPr>
        <w:t>Hungry</w:t>
      </w:r>
    </w:p>
    <w:p>
      <w:pPr>
        <w:pStyle w:val="Normal"/>
        <w:numPr>
          <w:ilvl w:val="0"/>
          <w:numId w:val="6"/>
        </w:numPr>
        <w:rPr>
          <w:rFonts w:ascii="Times New Roman Transliter" w:hAnsi="Times New Roman Transliter" w:cs="Times New Roman Transliter"/>
        </w:rPr>
      </w:pPr>
      <w:r>
        <w:rPr>
          <w:rFonts w:cs="Times New Roman Transliter" w:ascii="Times New Roman Transliter" w:hAnsi="Times New Roman Transliter"/>
        </w:rPr>
        <w:t>Anger</w:t>
      </w:r>
    </w:p>
    <w:p>
      <w:pPr>
        <w:pStyle w:val="Normal"/>
        <w:numPr>
          <w:ilvl w:val="0"/>
          <w:numId w:val="6"/>
        </w:numPr>
        <w:rPr>
          <w:rFonts w:ascii="Times New Roman Transliter" w:hAnsi="Times New Roman Transliter" w:cs="Times New Roman Transliter"/>
        </w:rPr>
      </w:pPr>
      <w:r>
        <w:rPr>
          <w:rFonts w:cs="Times New Roman Transliter" w:ascii="Times New Roman Transliter" w:hAnsi="Times New Roman Transliter"/>
        </w:rPr>
        <w:t>Aggrieved</w:t>
      </w:r>
    </w:p>
    <w:p>
      <w:pPr>
        <w:pStyle w:val="Normal"/>
        <w:numPr>
          <w:ilvl w:val="0"/>
          <w:numId w:val="6"/>
        </w:numPr>
        <w:rPr>
          <w:rFonts w:ascii="Times New Roman Transliter" w:hAnsi="Times New Roman Transliter" w:cs="Times New Roman Transliter"/>
        </w:rPr>
      </w:pPr>
      <w:r>
        <w:rPr>
          <w:rFonts w:cs="Times New Roman Transliter" w:ascii="Times New Roman Transliter" w:hAnsi="Times New Roman Transliter"/>
        </w:rPr>
        <w:t>Jaundice</w:t>
      </w:r>
    </w:p>
    <w:p>
      <w:pPr>
        <w:pStyle w:val="Normal"/>
        <w:numPr>
          <w:ilvl w:val="0"/>
          <w:numId w:val="6"/>
        </w:numPr>
        <w:rPr>
          <w:rFonts w:ascii="Times New Roman Transliter" w:hAnsi="Times New Roman Transliter" w:cs="Times New Roman Transliter"/>
        </w:rPr>
      </w:pPr>
      <w:r>
        <w:rPr>
          <w:rFonts w:cs="Times New Roman Transliter" w:ascii="Times New Roman Transliter" w:hAnsi="Times New Roman Transliter"/>
        </w:rPr>
        <w:t>Abdominal enlargement</w:t>
      </w:r>
    </w:p>
    <w:p>
      <w:pPr>
        <w:pStyle w:val="Normal"/>
        <w:numPr>
          <w:ilvl w:val="0"/>
          <w:numId w:val="6"/>
        </w:numPr>
        <w:rPr>
          <w:rFonts w:ascii="Times New Roman Transliter" w:hAnsi="Times New Roman Transliter" w:cs="Times New Roman Transliter"/>
        </w:rPr>
      </w:pPr>
      <w:r>
        <w:rPr>
          <w:rFonts w:cs="Times New Roman Transliter" w:ascii="Times New Roman Transliter" w:hAnsi="Times New Roman Transliter"/>
        </w:rPr>
        <w:t>Injury</w:t>
      </w:r>
    </w:p>
    <w:p>
      <w:pPr>
        <w:pStyle w:val="Normal"/>
        <w:numPr>
          <w:ilvl w:val="0"/>
          <w:numId w:val="6"/>
        </w:numPr>
        <w:rPr>
          <w:rFonts w:ascii="Times New Roman Transliter" w:hAnsi="Times New Roman Transliter" w:cs="Times New Roman Transliter"/>
        </w:rPr>
      </w:pPr>
      <w:r>
        <w:rPr>
          <w:rFonts w:cs="Times New Roman Transliter" w:ascii="Times New Roman Transliter" w:hAnsi="Times New Roman Transliter"/>
        </w:rPr>
        <w:t>Gout</w:t>
      </w:r>
    </w:p>
    <w:p>
      <w:pPr>
        <w:pStyle w:val="Normal"/>
        <w:numPr>
          <w:ilvl w:val="0"/>
          <w:numId w:val="6"/>
        </w:numPr>
        <w:rPr>
          <w:rFonts w:ascii="Times New Roman Transliter" w:hAnsi="Times New Roman Transliter" w:cs="Times New Roman Transliter"/>
        </w:rPr>
      </w:pPr>
      <w:r>
        <w:rPr>
          <w:rFonts w:cs="Times New Roman Transliter" w:ascii="Times New Roman Transliter" w:hAnsi="Times New Roman Transliter"/>
        </w:rPr>
        <w:t xml:space="preserve">Emaciated </w:t>
      </w:r>
    </w:p>
    <w:p>
      <w:pPr>
        <w:pStyle w:val="Normal"/>
        <w:numPr>
          <w:ilvl w:val="0"/>
          <w:numId w:val="6"/>
        </w:numPr>
        <w:rPr>
          <w:rFonts w:ascii="Times New Roman Transliter" w:hAnsi="Times New Roman Transliter" w:cs="Times New Roman Transliter"/>
        </w:rPr>
      </w:pPr>
      <w:r>
        <w:rPr>
          <w:rFonts w:cs="Times New Roman Transliter" w:ascii="Times New Roman Transliter" w:hAnsi="Times New Roman Transliter"/>
        </w:rPr>
        <w:t>Diminished ojas</w:t>
      </w:r>
    </w:p>
    <w:p>
      <w:pPr>
        <w:pStyle w:val="Normal"/>
        <w:numPr>
          <w:ilvl w:val="0"/>
          <w:numId w:val="6"/>
        </w:numPr>
        <w:rPr>
          <w:rFonts w:ascii="Times New Roman Transliter" w:hAnsi="Times New Roman Transliter" w:cs="Times New Roman Transliter"/>
          <w:sz w:val="16"/>
        </w:rPr>
      </w:pPr>
      <w:r>
        <w:rPr>
          <w:rFonts w:cs="Times New Roman Transliter" w:ascii="Times New Roman Transliter" w:hAnsi="Times New Roman Transliter"/>
        </w:rPr>
        <w:t>Blurred vision</w:t>
      </w:r>
    </w:p>
    <w:p>
      <w:pPr>
        <w:sectPr>
          <w:type w:val="continuous"/>
          <w:pgSz w:w="12240" w:h="15840"/>
          <w:pgMar w:left="720" w:right="720" w:gutter="0" w:header="0" w:top="720" w:footer="360" w:bottom="720"/>
          <w:cols w:num="3" w:space="720" w:equalWidth="true" w:sep="false"/>
          <w:formProt w:val="false"/>
          <w:textDirection w:val="lrTb"/>
          <w:docGrid w:type="default" w:linePitch="360" w:charSpace="0"/>
        </w:sectPr>
      </w:pPr>
    </w:p>
    <w:p>
      <w:pPr>
        <w:pStyle w:val="Normal"/>
        <w:jc w:val="right"/>
        <w:rPr>
          <w:rFonts w:ascii="Times New Roman Transliter" w:hAnsi="Times New Roman Transliter" w:cs="Times New Roman Transliter"/>
          <w:sz w:val="16"/>
        </w:rPr>
      </w:pPr>
      <w:r>
        <w:rPr>
          <w:rFonts w:cs="Times New Roman Transliter" w:ascii="Times New Roman Transliter" w:hAnsi="Times New Roman Transliter"/>
          <w:sz w:val="16"/>
        </w:rPr>
      </w:r>
    </w:p>
    <w:p>
      <w:pPr>
        <w:pStyle w:val="Normal"/>
        <w:jc w:val="right"/>
        <w:rPr>
          <w:rFonts w:ascii="Times New Roman Transliter" w:hAnsi="Times New Roman Transliter" w:cs="Times New Roman Transliter"/>
          <w:sz w:val="16"/>
        </w:rPr>
      </w:pPr>
      <w:r>
        <w:rPr>
          <w:rFonts w:cs="Times New Roman Transliter" w:ascii="Times New Roman Transliter" w:hAnsi="Times New Roman Transliter"/>
          <w:sz w:val="16"/>
        </w:rPr>
      </w:r>
    </w:p>
    <w:p>
      <w:pPr>
        <w:pStyle w:val="Normal"/>
        <w:numPr>
          <w:ilvl w:val="0"/>
          <w:numId w:val="4"/>
        </w:numPr>
        <w:rPr>
          <w:rFonts w:ascii="Times New Roman Transliter" w:hAnsi="Times New Roman Transliter" w:cs="Times New Roman Transliter"/>
        </w:rPr>
      </w:pPr>
      <w:r>
        <w:rPr>
          <w:rFonts w:cs="Times New Roman Transliter" w:ascii="Times New Roman Transliter" w:hAnsi="Times New Roman Transliter"/>
        </w:rPr>
        <w:t xml:space="preserve">Checking therapy—that with checks the movement of mobile substances is </w:t>
      </w:r>
      <w:r>
        <w:rPr>
          <w:rFonts w:cs="Times New Roman Transliter" w:ascii="Times New Roman Transliter" w:hAnsi="Times New Roman Transliter"/>
          <w:b/>
        </w:rPr>
        <w:t>stambhana</w:t>
      </w:r>
    </w:p>
    <w:p>
      <w:pPr>
        <w:pStyle w:val="Normal"/>
        <w:numPr>
          <w:ilvl w:val="0"/>
          <w:numId w:val="3"/>
        </w:numPr>
        <w:tabs>
          <w:tab w:val="left" w:pos="720" w:leader="none"/>
        </w:tabs>
        <w:ind w:left="720" w:hanging="360"/>
        <w:rPr>
          <w:rFonts w:ascii="Times New Roman Transliter" w:hAnsi="Times New Roman Transliter" w:cs="Times New Roman Transliter"/>
        </w:rPr>
      </w:pPr>
      <w:r>
        <w:rPr>
          <w:rFonts w:cs="Times New Roman Transliter" w:ascii="Times New Roman Transliter" w:hAnsi="Times New Roman Transliter"/>
        </w:rPr>
        <w:t xml:space="preserve">The drug possessing cold, dull, soft, smooth, rough, minute, liquid, stable, and light is mostly checking in effect. </w:t>
      </w:r>
    </w:p>
    <w:p>
      <w:pPr>
        <w:pStyle w:val="Normal"/>
        <w:numPr>
          <w:ilvl w:val="0"/>
          <w:numId w:val="3"/>
        </w:numPr>
        <w:tabs>
          <w:tab w:val="clear" w:pos="720"/>
          <w:tab w:val="left" w:pos="1080" w:leader="none"/>
        </w:tabs>
        <w:ind w:left="1080" w:hanging="360"/>
        <w:rPr>
          <w:rFonts w:ascii="Times New Roman Transliter" w:hAnsi="Times New Roman Transliter" w:cs="Times New Roman Transliter"/>
        </w:rPr>
      </w:pPr>
      <w:r>
        <w:rPr>
          <w:rFonts w:cs="Times New Roman Transliter" w:ascii="Times New Roman Transliter" w:hAnsi="Times New Roman Transliter"/>
        </w:rPr>
        <w:t>All the drugs and measures consisting of liquid, thin, stable, cooling and having sweet, bitter and astringent tastes constitute the checking therapy.</w:t>
      </w:r>
    </w:p>
    <w:p>
      <w:pPr>
        <w:pStyle w:val="Normal"/>
        <w:numPr>
          <w:ilvl w:val="0"/>
          <w:numId w:val="3"/>
        </w:numPr>
        <w:tabs>
          <w:tab w:val="clear" w:pos="720"/>
          <w:tab w:val="left" w:pos="1080" w:leader="none"/>
        </w:tabs>
        <w:ind w:left="1080" w:hanging="360"/>
        <w:rPr>
          <w:rFonts w:ascii="Times New Roman Transliter" w:hAnsi="Times New Roman Transliter" w:cs="Times New Roman Transliter"/>
        </w:rPr>
      </w:pPr>
      <w:r>
        <w:rPr>
          <w:rFonts w:cs="Times New Roman Transliter" w:ascii="Times New Roman Transliter" w:hAnsi="Times New Roman Transliter"/>
        </w:rPr>
        <w:t>It is indicated in pitta, burns with alkali and fire, vomiting, diarrhea, excessive application of poisons and sweating.</w:t>
      </w:r>
    </w:p>
    <w:p>
      <w:pPr>
        <w:pStyle w:val="Normal"/>
        <w:numPr>
          <w:ilvl w:val="0"/>
          <w:numId w:val="3"/>
        </w:numPr>
        <w:tabs>
          <w:tab w:val="clear" w:pos="720"/>
          <w:tab w:val="left" w:pos="1080" w:leader="none"/>
        </w:tabs>
        <w:ind w:left="1080" w:hanging="360"/>
        <w:rPr>
          <w:rFonts w:ascii="Times New Roman Transliter" w:hAnsi="Times New Roman Transliter" w:cs="Times New Roman Transliter"/>
        </w:rPr>
      </w:pPr>
      <w:r>
        <w:rPr>
          <w:rFonts w:cs="Times New Roman Transliter" w:ascii="Times New Roman Transliter" w:hAnsi="Times New Roman Transliter"/>
        </w:rPr>
        <w:t xml:space="preserve">The checking therapy is regarded as properly administered when the disorders are overcome and strength is gained. </w:t>
      </w:r>
    </w:p>
    <w:p>
      <w:pPr>
        <w:pStyle w:val="Normal"/>
        <w:numPr>
          <w:ilvl w:val="0"/>
          <w:numId w:val="3"/>
        </w:numPr>
        <w:tabs>
          <w:tab w:val="clear" w:pos="720"/>
          <w:tab w:val="left" w:pos="1080" w:leader="none"/>
        </w:tabs>
        <w:ind w:left="1080" w:hanging="360"/>
        <w:rPr>
          <w:rFonts w:ascii="Times New Roman Transliter" w:hAnsi="Times New Roman Transliter" w:cs="Times New Roman Transliter"/>
        </w:rPr>
      </w:pPr>
      <w:r>
        <w:rPr>
          <w:rFonts w:cs="Times New Roman Transliter" w:ascii="Times New Roman Transliter" w:hAnsi="Times New Roman Transliter"/>
        </w:rPr>
        <w:t>On excessive application of the checking therapy the patient is afflicted with blackishness, stiffness in body parts, uneasiness, lockjaw, and obstruction in heart (function) and excretion of feces.</w:t>
      </w:r>
    </w:p>
    <w:p>
      <w:pPr>
        <w:pStyle w:val="Normal"/>
        <w:rPr>
          <w:rFonts w:ascii="Times New Roman Transliter" w:hAnsi="Times New Roman Transliter" w:cs="Times New Roman Transliter"/>
        </w:rPr>
      </w:pPr>
      <w:r>
        <w:rPr>
          <w:rFonts w:cs="Times New Roman Transliter" w:ascii="Times New Roman Transliter" w:hAnsi="Times New Roman Transliter"/>
        </w:rPr>
      </w:r>
    </w:p>
    <w:p>
      <w:pPr>
        <w:pStyle w:val="Normal"/>
        <w:rPr>
          <w:rFonts w:ascii="Times New Roman Transliter" w:hAnsi="Times New Roman Transliter" w:cs="Times New Roman Transliter"/>
        </w:rPr>
      </w:pPr>
      <w:r>
        <w:rPr>
          <w:rFonts w:cs="Times New Roman Transliter" w:ascii="Times New Roman Transliter" w:hAnsi="Times New Roman Transliter"/>
        </w:rPr>
        <w:t>All these therapies should be known generally as not adequately administered when the treated doÃas are not pacified but rather aggravated.</w:t>
      </w:r>
    </w:p>
    <w:sectPr>
      <w:type w:val="continuous"/>
      <w:pgSz w:w="12240" w:h="15840"/>
      <w:pgMar w:left="720" w:right="720" w:gutter="0" w:header="0" w:top="720" w:footer="36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ranslite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sz w:val="16"/>
      </w:rPr>
    </w:pPr>
    <w:r>
      <w:rPr>
        <w:sz w:val="16"/>
      </w:rPr>
      <w:t>©   Copyright 1994 All Rights Reserved Michael Dick rev 4/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3:33:00Z</dcterms:created>
  <dc:creator>Michael S. Dick</dc:creator>
  <dc:description/>
  <dc:language>en-US</dc:language>
  <cp:lastModifiedBy>Michael Dick</cp:lastModifiedBy>
  <dcterms:modified xsi:type="dcterms:W3CDTF">2004-09-22T13:32:00Z</dcterms:modified>
  <cp:revision>4</cp:revision>
  <dc:subject/>
  <dc:title>Definitions of the 6 treatments: Ca</dc:title>
</cp:coreProperties>
</file>