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eastAsia="Times New Roman Transliter" w:cs="Times New Roman Transliter" w:ascii="Times New Roman Transliter" w:hAnsi="Times New Roman Transliter"/>
          <w:sz w:val="24"/>
        </w:rPr>
        <w:t xml:space="preserve">          </w:t>
      </w:r>
      <w:r>
        <w:rPr>
          <w:rFonts w:eastAsia="Times New Roman Transliter" w:cs="Times New Roman Transliter" w:ascii="Times New Roman Transliter" w:hAnsi="Times New Roman Transliter"/>
          <w:b/>
          <w:sz w:val="24"/>
        </w:rPr>
        <w:t xml:space="preserve">   </w:t>
      </w:r>
      <w:r>
        <w:rPr>
          <w:rFonts w:cs="Times New Roman Transliter" w:ascii="Times New Roman Transliter" w:hAnsi="Times New Roman Transliter"/>
          <w:b/>
          <w:sz w:val="24"/>
        </w:rPr>
        <w:t>OIL MASSAGE--OUTLINE OF BENEFITS</w:t>
      </w:r>
    </w:p>
    <w:p>
      <w:pPr>
        <w:pStyle w:val="Normal"/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</w:r>
    </w:p>
    <w:p>
      <w:pPr>
        <w:pStyle w:val="Normal"/>
        <w:suppressAutoHyphens w:val="true"/>
        <w:spacing w:lineRule="auto" w:line="225"/>
        <w:jc w:val="center"/>
        <w:rPr>
          <w:rFonts w:ascii="Times New Roman Transliter" w:hAnsi="Times New Roman Transliter" w:cs="Times New Roman Transliter"/>
          <w:b/>
          <w:b/>
          <w:sz w:val="24"/>
        </w:rPr>
      </w:pPr>
      <w:r>
        <w:rPr>
          <w:rFonts w:cs="Times New Roman Transliter" w:ascii="Times New Roman Transliter" w:hAnsi="Times New Roman Transliter"/>
          <w:b/>
          <w:sz w:val="24"/>
        </w:rPr>
        <w:t xml:space="preserve">Modern Findings </w:t>
      </w:r>
    </w:p>
    <w:p>
      <w:pPr>
        <w:pStyle w:val="Normal"/>
        <w:suppressAutoHyphens w:val="true"/>
        <w:spacing w:lineRule="auto" w:line="225"/>
        <w:rPr>
          <w:rFonts w:ascii="Times New Roman Transliter" w:hAnsi="Times New Roman Transliter" w:cs="Times New Roman Transliter"/>
          <w:b/>
          <w:b/>
          <w:sz w:val="24"/>
        </w:rPr>
      </w:pPr>
      <w:r>
        <w:rPr>
          <w:rFonts w:cs="Times New Roman Transliter" w:ascii="Times New Roman Transliter" w:hAnsi="Times New Roman Transliter"/>
          <w:b/>
          <w:sz w:val="24"/>
        </w:rPr>
      </w:r>
    </w:p>
    <w:p>
      <w:pPr>
        <w:pStyle w:val="Normal"/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>Sesame Oil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02" w:leader="none"/>
          <w:tab w:val="left" w:pos="144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>anti-neoplastic (in vitro): melanoma and colon canc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02" w:leader="none"/>
          <w:tab w:val="left" w:pos="144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>bacteriostatic: reduces bacterial counts in saliva (as a mouthwash)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02" w:leader="none"/>
          <w:tab w:val="left" w:pos="144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>anti-fungal: reduces athletes foot fungu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02" w:leader="none"/>
          <w:tab w:val="left" w:pos="144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>anti-oxidant: acts as a free radical scavenger (may replace damaged lipid molecules in the cells)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 xml:space="preserve">The Massage: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02" w:leader="none"/>
          <w:tab w:val="left" w:pos="144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>stimulates production of growth hormone which acts to promote growth and to improve immune func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02" w:leader="none"/>
          <w:tab w:val="left" w:pos="144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>done prior to chemotherapy reduces its side effec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5"/>
        <w:jc w:val="center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5"/>
        <w:jc w:val="center"/>
        <w:rPr>
          <w:rFonts w:ascii="Times New Roman Transliter" w:hAnsi="Times New Roman Transliter" w:cs="Times New Roman Transliter"/>
          <w:b/>
          <w:b/>
          <w:sz w:val="24"/>
        </w:rPr>
      </w:pPr>
      <w:r>
        <w:rPr>
          <w:rFonts w:cs="Times New Roman Transliter" w:ascii="Times New Roman Transliter" w:hAnsi="Times New Roman Transliter"/>
          <w:b/>
          <w:sz w:val="24"/>
        </w:rPr>
        <w:t>Ancient Textual referen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b/>
          <w:b/>
          <w:sz w:val="24"/>
        </w:rPr>
      </w:pPr>
      <w:r>
        <w:rPr>
          <w:rFonts w:cs="Times New Roman Transliter" w:ascii="Times New Roman Transliter" w:hAnsi="Times New Roman Transliter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>Sesame Oil: its qualities heavy, oily, smooth, dull, warm, penetrating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02" w:leader="none"/>
          <w:tab w:val="left" w:pos="144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>balance the qualities of v±ta doÃ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02" w:leader="none"/>
          <w:tab w:val="left" w:pos="144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>balance pitta and kapha by controlling the master do¿a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02" w:leader="none"/>
          <w:tab w:val="left" w:pos="144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>perform a lubricating and releasing function for wastes to promote and maintain self-referral (balance/homeostasis)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02" w:leader="none"/>
          <w:tab w:val="left" w:pos="144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>promote improved tissue function--skin tone, flexibility, softnes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02" w:leader="none"/>
          <w:tab w:val="left" w:pos="144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>normalization of appetite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02" w:leader="none"/>
          <w:tab w:val="left" w:pos="144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>improved functioning of sense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02" w:leader="none"/>
          <w:tab w:val="left" w:pos="144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>retarded hair los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02" w:leader="none"/>
          <w:tab w:val="left" w:pos="144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>improved sense of well-be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>The Massage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02" w:leader="none"/>
          <w:tab w:val="left" w:pos="144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 xml:space="preserve">assists in the dissolution of ±ma mechanically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02" w:leader="none"/>
          <w:tab w:val="left" w:pos="144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>assists in the dissolution of ±ma from increased heat related to both friction and physical movement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02" w:leader="none"/>
          <w:tab w:val="left" w:pos="144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>stimulates the improved elimination of ±ma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02" w:leader="none"/>
          <w:tab w:val="left" w:pos="144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 xml:space="preserve">soothes the senses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02" w:leader="none"/>
          <w:tab w:val="left" w:pos="144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>soothes the mind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02" w:leader="none"/>
          <w:tab w:val="left" w:pos="144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>relaxes the body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02" w:leader="none"/>
          <w:tab w:val="left" w:pos="144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>triggers reflex (marma) points to improve physiolog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5"/>
        <w:rPr>
          <w:rFonts w:ascii="Times New Roman Transliter" w:hAnsi="Times New Roman Transliter" w:cs="Times New Roman Transliter"/>
          <w:sz w:val="24"/>
        </w:rPr>
      </w:pPr>
      <w:r>
        <w:rPr>
          <w:rFonts w:cs="Times New Roman Transliter" w:ascii="Times New Roman Transliter" w:hAnsi="Times New Roman Transliter"/>
          <w:sz w:val="24"/>
        </w:rPr>
        <w:t>Summary:  The daily oil massage (abhyanga) is a useful task for the prevention of imbalance and maintenance of normal physiology.  By helping to eliminate ±ma (stress) which degrades mind-body functioning it simultaneously promotes the conditions for the experience and growth of higher states of consciousness.  It also directly cultivates self-referral by bringing attention and awareness to the body (away from the distraction of the sense objects in the field of relative creation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5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ayurveda-florida.com</w:t>
        </w:r>
      </w:hyperlink>
      <w:r>
        <w:rPr>
          <w:rFonts w:cs="Times New Roman" w:ascii="Times New Roman" w:hAnsi="Times New Roman"/>
          <w:sz w:val="16"/>
        </w:rPr>
        <w:t xml:space="preserve">  ©</w:t>
      </w:r>
      <w:r>
        <w:rPr>
          <w:rFonts w:cs="Times New Roman" w:ascii="Times New Roman" w:hAnsi="Times New Roman"/>
          <w:spacing w:val="-2"/>
          <w:sz w:val="16"/>
        </w:rPr>
        <w:t xml:space="preserve">   Copyright 1994 All Rights Reserved Michael Dick  rev 8/99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Transli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urveda-florid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21:12:00Z</dcterms:created>
  <dc:creator>user</dc:creator>
  <dc:description/>
  <dc:language>en-US</dc:language>
  <cp:lastModifiedBy>Michael Dick</cp:lastModifiedBy>
  <dcterms:modified xsi:type="dcterms:W3CDTF">2004-10-04T01:56:00Z</dcterms:modified>
  <cp:revision>9</cp:revision>
  <dc:subject/>
  <dc:title>OIL MASSAGE--OUTLINE OF BENEFITS</dc:title>
</cp:coreProperties>
</file>